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62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德阳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德阳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律师代表大会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律师事务所、法律援助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律师协会第七届理事会、监事会即将任期届满，根据《德阳市律师协会章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为做好</w:t>
      </w:r>
      <w:r>
        <w:rPr>
          <w:rFonts w:ascii="仿宋_GB2312" w:hAnsi="仿宋_GB2312" w:cs="仿宋_GB2312" w:eastAsia="仿宋_GB2312"/>
          <w:sz w:val="32"/>
          <w:szCs w:val="32"/>
        </w:rPr>
        <w:t>德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届律师代表大会代表推荐工作</w:t>
      </w:r>
      <w:r>
        <w:rPr>
          <w:rFonts w:ascii="仿宋_GB2312" w:hAnsi="仿宋_GB2312" w:cs="仿宋_GB2312" w:eastAsia="仿宋_GB2312"/>
          <w:sz w:val="32"/>
          <w:szCs w:val="32"/>
        </w:rPr>
        <w:t>，经德阳市律师协会第八届换届选举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</w:t>
      </w:r>
      <w:r>
        <w:rPr>
          <w:rFonts w:ascii="仿宋_GB2312" w:hAnsi="仿宋_GB2312" w:cs="仿宋_GB2312" w:eastAsia="仿宋_GB2312"/>
          <w:sz w:val="32"/>
          <w:szCs w:val="32"/>
        </w:rPr>
        <w:t>同意，现将德阳市第八届律师代表大会代表推荐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中国共产党的领导，忠实履行中国特色社会主义法律工作者的职责使命，维护宪法和法律的尊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热爱律师事业，恪守律师职业道德执业纪律，遵守律师行业规范，自觉履行会员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诚实信用，有群众基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执业三年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未</w:t>
      </w:r>
      <w:r>
        <w:rPr>
          <w:rFonts w:ascii="仿宋_GB2312" w:hAnsi="仿宋_GB2312" w:cs="仿宋_GB2312" w:eastAsia="仿宋_GB2312"/>
          <w:sz w:val="32"/>
          <w:szCs w:val="32"/>
        </w:rPr>
        <w:t>受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和行业处分，公职公司律师执业年限可适当放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各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律师事务所、法律援助中心</w:t>
      </w:r>
      <w:r>
        <w:rPr>
          <w:rFonts w:ascii="楷体" w:hAnsi="楷体" w:cs="楷体" w:eastAsia="楷体"/>
          <w:b/>
          <w:sz w:val="32"/>
          <w:szCs w:val="32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全市现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律师事务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法律援助中心，执业律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（包含专兼职律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法律援助律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公职律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公司律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代表大会代表名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律师执业机构和人数比例两兼顾的原则分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各律师事务所按照以下比例推荐代表：其中律师事务所规模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（不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代表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不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代表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不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不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援助律师代表按照市、县两级法律援助中心每个机构各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职律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代表、公司律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代表，由德阳市律师协会第八届换届选举委员会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选举代表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委员会对推荐的代表进行资格审查，并提交审查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律师事务所、法律援助中心填写代表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的代表须提供近期免冠、正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蓝底照片二张（粘贴在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粘贴处），将纸质版材料（签字并加盖公章，一式两份）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将电子版（可编辑版及盖章扫描版）发送至市律师协会秘书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地址：德阳市庐山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司法局附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思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8-</w:t>
      </w:r>
      <w:r>
        <w:rPr>
          <w:rFonts w:eastAsia="仿宋_GB2312" w:cs="仿宋_GB2312" w:ascii="仿宋_GB2312" w:hAnsi="仿宋_GB2312"/>
          <w:sz w:val="32"/>
          <w:szCs w:val="32"/>
        </w:rPr>
        <w:t>2903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yls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德阳市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律师代表大会代表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德阳市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律师代表大会代表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德阳市第八届律师代表大会代表登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律师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德阳</w:t>
      </w:r>
      <w:r>
        <w:rPr>
          <w:rFonts w:ascii="仿宋_GB2312" w:hAnsi="仿宋_GB2312" w:cs="仿宋_GB2312" w:eastAsia="仿宋_GB2312"/>
          <w:sz w:val="28"/>
          <w:szCs w:val="28"/>
        </w:rPr>
        <w:t>市司法局、市司法局经开区分局、各县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市、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司法局、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律师协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七届</w:t>
      </w:r>
      <w:r>
        <w:rPr>
          <w:rFonts w:ascii="仿宋_GB2312" w:hAnsi="仿宋_GB2312" w:cs="仿宋_GB2312" w:eastAsia="仿宋_GB2312"/>
          <w:sz w:val="28"/>
          <w:szCs w:val="28"/>
        </w:rPr>
        <w:t>会长、监事长、副会长、常务理事、副监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德阳市第八届律师代表大会代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5050" w:type="pct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37"/>
        <w:gridCol w:w="999"/>
        <w:gridCol w:w="1000"/>
        <w:gridCol w:w="1938"/>
        <w:gridCol w:w="1001"/>
        <w:gridCol w:w="1009"/>
      </w:tblGrid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名额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1"/>
            <w:bookmarkStart w:id="1" w:name="OLE_LINK2"/>
            <w:bookmarkStart w:id="2" w:name="_Hlk34830196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直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盈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超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仁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旭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康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聚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维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政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宗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段和段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述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朗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珩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颂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泰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仁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及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环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公达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言品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航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君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汉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山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致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润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天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辑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联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盛豪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发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霖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德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凯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旌阳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光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乾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心精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范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罗江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汉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中舟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广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和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世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殷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"/>
              </w:rPr>
              <w:t>小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雒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求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名额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什邡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宏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明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什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雍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方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绵竹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贞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升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豪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蜀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华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路炜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中江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宁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智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盛豪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中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铁剑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金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新成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川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法律援助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德阳市法援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什邡市法援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旌阳区法援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绵竹市法援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罗江区法援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中江县法援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广汉市法援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公职律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公司律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律师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6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人，代表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代表名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照律师执业机构和人数比例两兼顾的原则分配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律师事务所律师人数为四川省律师综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>信息系统中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的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德阳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律师代表大会代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单位：                                日期：  年  月  日</w:t>
      </w:r>
    </w:p>
    <w:tbl>
      <w:tblPr>
        <w:tblW w:w="545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89"/>
        <w:gridCol w:w="1086"/>
        <w:gridCol w:w="778"/>
        <w:gridCol w:w="774"/>
        <w:gridCol w:w="778"/>
        <w:gridCol w:w="848"/>
        <w:gridCol w:w="859"/>
        <w:gridCol w:w="875"/>
        <w:gridCol w:w="1568"/>
      </w:tblGrid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处</w:t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各级两代表、一委员情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律师组织中任何职务、任职时间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职务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主任推荐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  <w:tr>
        <w:trPr>
          <w:trHeight w:val="20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98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阳市第八届律师代表大会代表登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期：  年  月  日</w:t>
      </w:r>
    </w:p>
    <w:tbl>
      <w:tblPr>
        <w:tblW w:w="1451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3"/>
        <w:gridCol w:w="700"/>
        <w:gridCol w:w="1100"/>
        <w:gridCol w:w="734"/>
        <w:gridCol w:w="1133"/>
        <w:gridCol w:w="1033"/>
        <w:gridCol w:w="1134"/>
        <w:gridCol w:w="1750"/>
        <w:gridCol w:w="1066"/>
        <w:gridCol w:w="1150"/>
        <w:gridCol w:w="1700"/>
        <w:gridCol w:w="1284"/>
      </w:tblGrid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始执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律师事务所（单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担任各级两代表、一委员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永中宋体;等线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等线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永中宋体;等线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永中宋体;等线" w:cs="Times New Roman"/>
      <w:b/>
      <w:kern w:val="2"/>
      <w:sz w:val="20"/>
      <w:szCs w:val="20"/>
    </w:rPr>
  </w:style>
  <w:style w:type="character" w:styleId="2Char">
    <w:name w:val="标题 2 Char"/>
    <w:qFormat/>
    <w:rPr>
      <w:rFonts w:ascii="Arial" w:hAnsi="Arial" w:eastAsia="永中黑体;等线" w:cs="Times New Roman"/>
      <w:b/>
      <w:sz w:val="20"/>
      <w:szCs w:val="20"/>
    </w:rPr>
  </w:style>
  <w:style w:type="character" w:styleId="3Char">
    <w:name w:val="标题 3 Char"/>
    <w:qFormat/>
    <w:rPr>
      <w:rFonts w:ascii="Times New Roman" w:hAnsi="Times New Roman" w:eastAsia="永中宋体;等线" w:cs="Times New Roman"/>
      <w:b/>
      <w:sz w:val="20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3:00Z</dcterms:created>
  <dc:creator>lenovo</dc:creator>
  <dc:description/>
  <dc:language>en-US</dc:language>
  <cp:lastModifiedBy>twilight</cp:lastModifiedBy>
  <cp:lastPrinted>2016-02-04T14:34:00Z</cp:lastPrinted>
  <dcterms:modified xsi:type="dcterms:W3CDTF">2024-11-13T07:19:09Z</dcterms:modified>
  <cp:revision>14</cp:revision>
  <dc:subject/>
  <dc:title>德司通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426E7F1C4FE3B26315996463EE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