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楷体_GB2312" w:hAnsi="楷体_GB2312" w:eastAsia="楷体_GB2312"/>
          <w:b/>
          <w:b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color w:val="FF0000"/>
          <w:sz w:val="84"/>
          <w:szCs w:val="84"/>
        </w:rPr>
        <w:t>律师工作动态</w:t>
      </w:r>
    </w:p>
    <w:p>
      <w:pPr>
        <w:pStyle w:val="Normal"/>
        <w:ind w:firstLine="4800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ind w:firstLine="3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期</w:t>
      </w:r>
    </w:p>
    <w:p>
      <w:pPr>
        <w:pStyle w:val="Normal"/>
        <w:ind w:firstLine="3301"/>
        <w:rPr/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总第</w:t>
      </w:r>
      <w:r>
        <w:rPr>
          <w:b/>
          <w:sz w:val="30"/>
          <w:szCs w:val="30"/>
        </w:rPr>
        <w:t>152</w:t>
      </w:r>
      <w:r>
        <w:rPr>
          <w:b/>
          <w:sz w:val="30"/>
          <w:szCs w:val="30"/>
        </w:rPr>
        <w:t>期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司法厅律师工作处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</w:t>
      </w:r>
    </w:p>
    <w:p>
      <w:pPr>
        <w:pStyle w:val="Normal"/>
        <w:rPr/>
      </w:pPr>
      <w:r>
        <w:rPr>
          <w:color w:val="FF0000"/>
        </w:rPr>
        <w:t xml:space="preserve">----------------------------------------------------------------------------------------------------------------------   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092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目</w:t>
      </w:r>
      <w:r>
        <w:rPr>
          <w:rFonts w:ascii="宋体;SimSun" w:hAnsi="宋体;SimSun" w:cs="宋体;SimSun"/>
          <w:b/>
          <w:sz w:val="44"/>
          <w:szCs w:val="44"/>
          <w:lang w:val="zh-CN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律师管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乐山市公安局市司法局推行律师代理劳动教养案件制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益服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程成都市局市律协组织律师积极开展“律师奉献进千村”活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政议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成都建立律师参与公安局长信访接待制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律师贺克崎协助党委政府妥善处理两起信访土法案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律师风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退休职工投书赞律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经验交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棠湖律师事务所深入实地为城市拆迁工程服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综合短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达洲律师积极参加全市“法制宣传月活动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泰和泰律师事务所党支部认真传达学习省“九代会”精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信言律师事务所为国企培训法律顾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中一律师事务分所“六</w:t>
      </w:r>
      <w:r>
        <w:rPr>
          <w:sz w:val="24"/>
        </w:rPr>
        <w:t>·</w:t>
      </w:r>
      <w:r>
        <w:rPr>
          <w:sz w:val="24"/>
        </w:rPr>
        <w:t>一”向儿童捐款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律师魏东学术专著获哲学社会科学优秀成果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律师蒲杰被增补为全国律协民事专业委员会副秘书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律师蒲晓明受命担任民进成都市委法工委主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律师管理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乐山市公安局市司法局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推行律师代理劳动教养案件制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近，乐山市公安局、市司法局根据中央司法体制改革和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部关于进一步加强和改进劳动教养工作的两个文件精神，经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究联合下发了“关于推行律师代理收容劳动教养案件有关问题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知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通知》要求切实保障拟被劳动教养违法犯罪嫌疑人聘请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的权利。规定：公安法制部门在审核劳教案件时，应当书面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违法犯罪嫌疑人有聘请律师的权利。除涉及国家秘密的案件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、利用邪教破坏国家法律实施的案件外，拟被劳教的违法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罪嫌疑人及其亲属聘请律师为其提供法律帮助以及参加聆讯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的，公安机关应当允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通知》要求切实保证律师代理劳教案件过程中的执业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。规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代理律师可以凭拟被劳教的违法犯罪嫌疑人及</w:t>
      </w:r>
    </w:p>
    <w:p>
      <w:pPr>
        <w:pStyle w:val="Normal"/>
        <w:rPr/>
      </w:pPr>
      <w:r>
        <w:rPr>
          <w:sz w:val="28"/>
          <w:szCs w:val="28"/>
        </w:rPr>
        <w:t>其家属的授权委托书、律师事务所会见函、律师执业证会见拟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劳教的违法犯罪嫌疑人，为拟被劳教的违法犯罪嫌疑人提供法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帮助以及参加聆讯等活动。对律师申请会见在押拟被劳教违法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罪嫌疑的，承办案件的公安机关应当参照办理刑事案件程序之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，在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之内安排会见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律师自代理之日超，可以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、摘抄违法犯罪事实材料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律师会见被羁押在看守所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的拟被劳教违法犯罪嫌疑人的，由办案地法制部门出具会见文</w:t>
      </w:r>
    </w:p>
    <w:p>
      <w:pPr>
        <w:pStyle w:val="Normal"/>
        <w:rPr/>
      </w:pPr>
      <w:r>
        <w:rPr>
          <w:sz w:val="28"/>
          <w:szCs w:val="28"/>
        </w:rPr>
        <w:t>书并参照律师会见违法犯罪嫌疑人的规定执行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对有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，但未申请聆讯的，公安机关在合议前要听取律师意见，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师提出的合法合理的意见，公安机关应当果纳；对不予呆纳的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安机关要在劳动教养决定书中说明理由</w:t>
      </w:r>
      <w:r>
        <w:rPr>
          <w:sz w:val="28"/>
          <w:szCs w:val="28"/>
        </w:rPr>
        <w:t>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通知》要求落实劳教案件法律援助制度。规定对拟劳教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养违法犯罪嫌疑人中的未成年人、残疾人、家庭经济困难者以及</w:t>
      </w:r>
    </w:p>
    <w:p>
      <w:pPr>
        <w:pStyle w:val="Normal"/>
        <w:rPr/>
      </w:pPr>
      <w:r>
        <w:rPr>
          <w:sz w:val="28"/>
          <w:szCs w:val="28"/>
        </w:rPr>
        <w:t>公安机关认为应当为其提供法律援助的拟劳教违法犯嫌疑人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市、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法律援助中心审查符合受援条件的，指派律师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提供法律援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《通知》还提出建立联席会议机制。规定市级公安、司法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部门每年召开两次以上关于劳教执行方面的联席会，总结、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律师代理劳动教养案件的经验和心得，及时补充和完善相关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服务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成都市局市律协组织律师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积极开展“律师奉献进千村”活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近期，成都市所属原则、四方达、守民、迪泰、瑞鑫、盛豪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均鼎、九益、都江、精伦等律师事务所积极开展“律师奉献进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村”活动。各所组织律师驱车深入到乡</w:t>
      </w:r>
      <w:r>
        <w:rPr>
          <w:sz w:val="28"/>
          <w:szCs w:val="28"/>
        </w:rPr>
        <w:t>(</w:t>
      </w:r>
      <w:r>
        <w:rPr>
          <w:sz w:val="28"/>
          <w:szCs w:val="28"/>
        </w:rPr>
        <w:t>镇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村设置咨询点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放法制宣传资料，热情为群众解答家庭赡养、财产分割、征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拆迁、相邻权纠纷等方面的法律问题。活动中，律师事务所共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各种宣传资科两万余份，解答法律咨询上千件，为村民代写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文书百余件。律师们还发挥备自优势，不断探索为农村提供义</w:t>
      </w:r>
    </w:p>
    <w:p>
      <w:pPr>
        <w:pStyle w:val="Normal"/>
        <w:rPr/>
      </w:pPr>
      <w:r>
        <w:rPr>
          <w:sz w:val="28"/>
          <w:szCs w:val="28"/>
        </w:rPr>
        <w:t>务法律服务的新路子，迪泰所律师用法律知识为村民调解多起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纷；瑞鑫所律师参与到社区矫正工作中去，为矫正对象讲解相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律知识；盛豪所结合宣传《劳动合同法》，以一起劳动纠纷案</w:t>
      </w:r>
    </w:p>
    <w:p>
      <w:pPr>
        <w:pStyle w:val="Normal"/>
        <w:rPr/>
      </w:pPr>
      <w:r>
        <w:rPr>
          <w:sz w:val="28"/>
          <w:szCs w:val="28"/>
        </w:rPr>
        <w:t>件为背景举办“模拟法庭”，使村民群众受到了一次生动直观的</w:t>
      </w:r>
    </w:p>
    <w:p>
      <w:pPr>
        <w:pStyle w:val="Normal"/>
        <w:rPr/>
      </w:pPr>
      <w:r>
        <w:rPr>
          <w:sz w:val="28"/>
          <w:szCs w:val="28"/>
        </w:rPr>
        <w:t>法制教育；四方达所编印了《“律师奉献进千村”法律汇编》；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所针对农民关心的土地征用补偿安置等热点问题举办法律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识讲座，为村民发放了免费咨询卡；均鼎所印制了《村民法律常</w:t>
      </w:r>
    </w:p>
    <w:p>
      <w:pPr>
        <w:pStyle w:val="Normal"/>
        <w:rPr/>
      </w:pPr>
      <w:r>
        <w:rPr>
          <w:sz w:val="28"/>
          <w:szCs w:val="28"/>
        </w:rPr>
        <w:t>识百题问答》手册，引导群众用法律解决问题；原则所为村民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赠了法律书籍、现金、药品和衣物；九益所与三圣乡街道办签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免费法律顾问合同，使服务长期化。律师们的送法下乡活动，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了当地政府、群众的一致好评。市司法局和市律协、市律师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处对“律师奉献进千村”活动给予了积极的组织和</w:t>
      </w:r>
      <w:r>
        <w:rPr>
          <w:sz w:val="28"/>
          <w:szCs w:val="28"/>
        </w:rPr>
        <w:t>B1</w:t>
      </w:r>
      <w:r>
        <w:rPr>
          <w:sz w:val="28"/>
          <w:szCs w:val="28"/>
        </w:rPr>
        <w:t>导，市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晓南局长、罗为民副局长，市律协自明磊副会长等领导参加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分律师事务所的法律服务活动。</w:t>
      </w:r>
    </w:p>
    <w:p>
      <w:pPr>
        <w:pStyle w:val="Normal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参政议政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成都建立律师参与公安局长信访接待制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近，成都市司法局、成都市公安局联合下发了《关于在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公安机关建立律师参与局长信访接待制度的实施意见》，就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参与公安机关局长信访接待工作的具体事项及要求，作了详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安排部署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意见》明确律师参与公安机关局长信访接待工作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开始，每周星期三上午在市公安局信访接待室参与接访。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参与接访的范围包括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协助公安机关局长接待信访群众，</w:t>
      </w:r>
    </w:p>
    <w:p>
      <w:pPr>
        <w:pStyle w:val="Normal"/>
        <w:rPr/>
      </w:pPr>
      <w:r>
        <w:rPr>
          <w:sz w:val="28"/>
          <w:szCs w:val="28"/>
        </w:rPr>
        <w:t>做好法律、法规的解释答疑工作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引导信访群众客观、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反映问题，为符合条件的信访人提供法律援助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对于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、复杂信访案件和历史原因造成的重复上访、无理闹访，由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提出法律意见和建议，积极参与化解和调处矛盾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确保律师参与此项工作的实际成效，市司法局领导多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律师工作处研究方案，并精心挑选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家内部管理规范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形象良好，工作责任心强的律师事务所担任此项工作，每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师事务所负责一个月。律师工作处还指派专人负责这项工作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调和联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四川四方达律师事务所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律师在市局律师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的安排下，在市公安局信访接待大厅，参与了市公安局局长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访接待日活动，收到了良好效果，受到了市公安局党组副书记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局长姚成毅的赞扬。标志着律师参与公安机关局长信访接待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正式拉开了序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立律师参与公安机关信访接待制度，是适应公安信访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情况、新特点而摸索出来的一种新途径。律师参与公安机关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信访接待，为公安机关提出司法建议，有利于上访群众涉法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的依法解决；有利于化解各种社会矛盾，促进社会和谐；同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师参与接访，掌握第一手资料，便于从法律上帮助上访群众解</w:t>
      </w:r>
    </w:p>
    <w:p>
      <w:pPr>
        <w:pStyle w:val="Normal"/>
        <w:rPr/>
      </w:pPr>
      <w:r>
        <w:rPr>
          <w:sz w:val="28"/>
          <w:szCs w:val="28"/>
        </w:rPr>
        <w:t>决问题，对于确有困难并符合法律援助条件的上访群众，按照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的程序给予法律援助，维护人民群众的合法权益，维护公安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的信访秩序。据悉，成都市司法局拟在总结经验的基础上，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县</w:t>
      </w:r>
      <w:r>
        <w:rPr>
          <w:sz w:val="28"/>
          <w:szCs w:val="28"/>
        </w:rPr>
        <w:t>)</w:t>
      </w:r>
      <w:r>
        <w:rPr>
          <w:sz w:val="28"/>
          <w:szCs w:val="28"/>
        </w:rPr>
        <w:t>逐步推广这一做法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  <w:sz w:val="28"/>
          <w:szCs w:val="28"/>
        </w:rPr>
        <w:t>律师贺克崎协助党委政府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妥善处理两起信访突发案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近，阆中市相继发生两起可能影响社会稳定的信访突发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件。根据市委市政府领导指示，市司法局和源正律师事务所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后介入，协助当地党委政府做工作，使两起突发案件得以很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息，维护了社会稳定和正常的信访秩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政府大接访期间，阆中原某橡胶制品厂职工廖某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阆中市保宁镇办事处反映安置费等问题，谈话不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即突</w:t>
      </w:r>
    </w:p>
    <w:p>
      <w:pPr>
        <w:pStyle w:val="Normal"/>
        <w:rPr/>
      </w:pPr>
      <w:r>
        <w:rPr>
          <w:sz w:val="28"/>
          <w:szCs w:val="28"/>
        </w:rPr>
        <w:t>发脑溢血被送医院抢救。其家属误信传言，认为是政府干部殴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致，向办事处讨说法，致使善后工作久拖不决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，源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师事务所律师贺克崎受领任务后，立即停下手中其他工作，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由县领导主持召开的协调会，依据事实和法律提出法律意见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积极做当事人家属的工作。经过律师的疏导</w:t>
      </w:r>
      <w:r>
        <w:rPr>
          <w:sz w:val="28"/>
          <w:szCs w:val="28"/>
        </w:rPr>
        <w:t>BI</w:t>
      </w:r>
      <w:r>
        <w:rPr>
          <w:sz w:val="28"/>
          <w:szCs w:val="28"/>
        </w:rPr>
        <w:t>导，家属情绪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稳定，表示愿意积极配合，依法妥善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访老户郑某因医疗、住房两起纠纷案件在诉讼中败诉而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府相关部门不满，于去年</w:t>
      </w:r>
      <w:r>
        <w:rPr>
          <w:sz w:val="28"/>
          <w:szCs w:val="28"/>
        </w:rPr>
        <w:t>1 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甘将其正在生病住院的父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到保宁镇办事处后撒手不管，后被办事处暂时安排在敬老院生</w:t>
      </w:r>
    </w:p>
    <w:p>
      <w:pPr>
        <w:pStyle w:val="Normal"/>
        <w:rPr/>
      </w:pPr>
      <w:r>
        <w:rPr>
          <w:sz w:val="28"/>
          <w:szCs w:val="28"/>
        </w:rPr>
        <w:t>活。今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其父因病死亡，郑某拒绝为之处理后事。贺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崎律师再次受命参与该集的协调处理，积极提出妥善处理这一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的意见和建议。他建议保宁办事处成立了专人负责的工作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，多方联系死者亲友并做他们的工作。当获知死者次子已从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返回闽中后，贺律师立即主动出面做工作，晓之以法，动之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，终于获得对方的理解和认同，当事双方很快达成安葬协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死者次子提出的其他合理要求，贺律师积极从中协调，使双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很快达成一致意见，死者次子对此表示满意和感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律师风采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退休职工投书赞律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最近，成都某机械厂</w:t>
      </w:r>
      <w:r>
        <w:rPr>
          <w:sz w:val="28"/>
          <w:szCs w:val="28"/>
        </w:rPr>
        <w:t>65</w:t>
      </w:r>
      <w:r>
        <w:rPr>
          <w:sz w:val="28"/>
          <w:szCs w:val="28"/>
        </w:rPr>
        <w:t>岁退休工人叶志林书信致省律师协会，</w:t>
      </w:r>
    </w:p>
    <w:p>
      <w:pPr>
        <w:pStyle w:val="Normal"/>
        <w:rPr/>
      </w:pPr>
      <w:r>
        <w:rPr>
          <w:sz w:val="28"/>
          <w:szCs w:val="28"/>
        </w:rPr>
        <w:t>赞扬为其代理诉讼的通法律师事务所律师寇盂良勤勉尽责的执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守和扶贫济弱的高尚情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来信说：我因与厂方发生劳动争议和安置补偿费纠纷，幕名找</w:t>
      </w:r>
    </w:p>
    <w:p>
      <w:pPr>
        <w:pStyle w:val="Normal"/>
        <w:rPr/>
      </w:pPr>
      <w:r>
        <w:rPr>
          <w:sz w:val="28"/>
          <w:szCs w:val="28"/>
        </w:rPr>
        <w:t>到通法律师事务所寇盂良律师，向他寻求法律帮助。他接案后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委托的法律事务认真负责，一丝不苟查阅了大量法律法规和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件资料，经常冒着严寒酷暑外出调查取证，不辞辛劳奔波于各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院。案子一波三折，历时一年多，历经败诉、上诉、申诉等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程序，但寇律师毫无怨言，工作一如既往，使案子最终获得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诉，维护了我的合法权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来信说：我每月退休工资只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多元，加之我与妻子均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体弱，老父患癌症几乎花光了全部积蓄，家庭经济十分拮据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去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我腿踺拉伤，手术失败导致溃疡，加之案件进展不顺利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神、经济双重压力使我痛不欲生。寇律师知道后，鼓励我树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生活的信心，到处为我寻医问药，并资助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让我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住院治疗。住院期间，寇律师除了继续为我的案子奔波操劳外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经常抽出时间到医院看望我，嘘寒问暖，使我激动得热泪盈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来信还说：我与寇孟良律师素不相识，我们之间只是一桩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讼案件委托人和被委托人的关系，但他不但对我委托的事务勤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恳恳，任劳任怨，竭尽全力，而且还从经济上、精神上给予我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不至的关心和扶持，这样的律师怎么不让人感动、受人尊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经验交流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棠湖律师事务所律师积极为城市拆迁工程服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近，棠湖律师事务所受两个被拆迁单位的委托，深入到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城新区建设征地拆迁现场，通过宣传、咨询、服务和调解，为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单位的成功拆迁提供了有力的法律服务。他们的具体做法：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发挥法律“智囊团”作用，积极提出法律建议，从企业决策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维护政府依法拆迁，确保政府工作思路得到贯彻，同时又维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拆迁者利益，使其权益不受侵害。二是发挥法律“宣传队”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，扎实做好有关法律政策宣传，从思想认识层面引导拆迁方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办事，被拆方依法维护自身权益。坚持法律政策宣传先行，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强群众服从大局、支持县城新区建设的自觉性。三是发挥法律“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队”作用，努力提供优质高效法律服务和保障，从专业技术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为政府依法拆迁、被拆方依法维权提供支持。充分运用法律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，确保程序公正、实体公正，使拆迁安置公平公正。四是发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矛盾调解“主力军”作用，全力做好矛盾纠纷排查调处工作，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稳定大局层面保障征地拆迁工作顺利进行。按照“以事实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，以法律为准绳”的原则，细致耐心的做好折迁安置中矛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纠纷的调解化解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合短讯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达州律师积极参加全市“法制宣传月”活动。今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是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州市委、市政府确定的“法制宣传月”，达州市司法局、市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会组织律师积极参加。一是组织律师参与市级各部门统一组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大型法律咨询惠民活动，现场接受群众咨询，为人民群众排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难。二是深入开展法律“六进”活动，送法律进机关、进单位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乡村、进社区、进企业、进学校，为社会各个层面提供务实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效的法律服务。三是与新闻媒体联手开办“律师说法”专题栏目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以案说法，解难释疑，帮助社会公众增强法律意识和法律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质，让法治精神深入人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泰和泰律师事务所党支部认真传达学习省“九代会”精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第九次党代会闭幕后，泰和泰律师事务所党支部及时召开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会和全所律师大会，传达学习“九代会”精神，并重点传达学</w:t>
      </w:r>
    </w:p>
    <w:p>
      <w:pPr>
        <w:pStyle w:val="Normal"/>
        <w:rPr/>
      </w:pPr>
      <w:r>
        <w:rPr>
          <w:sz w:val="28"/>
          <w:szCs w:val="28"/>
        </w:rPr>
        <w:t>习了省委杜青林书记关于“六个牢记”的重要讲话。党支部还向</w:t>
      </w:r>
    </w:p>
    <w:p>
      <w:pPr>
        <w:pStyle w:val="Normal"/>
        <w:rPr/>
      </w:pPr>
      <w:r>
        <w:rPr>
          <w:sz w:val="28"/>
          <w:szCs w:val="28"/>
        </w:rPr>
        <w:t>全体党员、全所律师发出通知，并将杜青林书记重要讲话予以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，要求全体党员和全所律师认真学习，深刻理解和自觉践行“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会”精神，用“九代会”精神统一思想、统一认识、统一行动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努力做到为民谋利、开拓进取、团结和谐、求真务实、清正廉洁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奋发有为，把“坚持科学发展、构建和谐四川”的目标落实到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法律服务的具体实践中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信言律师事务所为国企培训法律顾问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，省国资委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国有资产法律保障协会举办“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企业法律顾问继续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培训班”。信言律师事务所主任周红民、律师蔡扬毅应邀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为学员授课。两位律师依据《公司法》，就股东与公司关系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设立和公司资本制度、股东权益保护、公司章程的地位与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用、公司法人治理结构、公司对外投资和担保、公司的解散与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算等方面的问题作了精彩讲授，并现场解答了学员提出的热点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难点问题，深受广大学员和主办单位欢迎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>中一律师事务分所“六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一”向儿童捐款捐书</w:t>
      </w:r>
      <w:r>
        <w:rPr>
          <w:sz w:val="30"/>
          <w:szCs w:val="30"/>
        </w:rPr>
        <w:t>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午，中一律师事务所双流分所在双流县城塔社区举行捐款捐书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式，向一名贫困家庭学生捐款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元，向社区儿童家长及当地群</w:t>
      </w:r>
    </w:p>
    <w:p>
      <w:pPr>
        <w:pStyle w:val="Normal"/>
        <w:rPr/>
      </w:pPr>
      <w:r>
        <w:rPr>
          <w:sz w:val="30"/>
          <w:szCs w:val="30"/>
        </w:rPr>
        <w:t>众捐献《婚姻法》、《未成年人保护法》等洼律书籍</w:t>
      </w:r>
      <w:r>
        <w:rPr>
          <w:sz w:val="30"/>
          <w:szCs w:val="30"/>
        </w:rPr>
        <w:t>500</w:t>
      </w:r>
      <w:r>
        <w:rPr>
          <w:sz w:val="30"/>
          <w:szCs w:val="30"/>
        </w:rPr>
        <w:t>余册，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针对婚姻家庭、未成年人权益保护等问题开展了法律咨询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>律师魏东学术专著获哲学社会科学优秀成果奖。</w:t>
      </w:r>
      <w:r>
        <w:rPr>
          <w:sz w:val="30"/>
          <w:szCs w:val="30"/>
        </w:rPr>
        <w:t>在最近召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的“四川省第十二次哲学社会科学优秀成果颁奖大会”上，汇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律师事务所律师魏东个人专著《刑法各论若干前沿问题要论》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获优秀成果奖。此前，该专著还获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四川省教育厅人文社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科学科研成果一等奖。魏东律师在刑法学研究方面有较深造诣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今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曾当选省刑法学会副秘书长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>律师蒲杰被增补为全国律协民事专业委员会副秘书长</w:t>
      </w:r>
      <w:r>
        <w:rPr>
          <w:sz w:val="30"/>
          <w:szCs w:val="30"/>
        </w:rPr>
        <w:t>。在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于浙江绍兴召开的全国律协民事专业委员会主任会上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省杰成律师事务所主任蒲杰律师被增补为该专业委员会副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书长。蒲杰律师执业</w:t>
      </w:r>
      <w:r>
        <w:rPr>
          <w:sz w:val="30"/>
          <w:szCs w:val="30"/>
        </w:rPr>
        <w:t>14</w:t>
      </w:r>
      <w:r>
        <w:rPr>
          <w:sz w:val="30"/>
          <w:szCs w:val="30"/>
        </w:rPr>
        <w:t>年来，在民事法律方面有较深造诣，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执业业绩和学术研究成果获业界广泛好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律师蒲晓明受命担任民进成都市委法工委主任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 3</w:t>
      </w:r>
      <w:r>
        <w:rPr>
          <w:sz w:val="30"/>
          <w:szCs w:val="30"/>
        </w:rPr>
        <w:t>日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民主促进会成都市委法制工作委员会成立，民促会员、金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律师事务所主任蒲晓明被任命为法制工作委员会主任。随即，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晓明受命履职，主持召开了法工委第一次全体会议，研究了法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职责、任务、全年工作计划等问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-----------------------------------------------------------------------------------------</w:t>
      </w:r>
      <w:r>
        <w:rPr>
          <w:szCs w:val="21"/>
        </w:rPr>
        <w:t>-------------------------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报：省委办公厅，政法委，省人大内司委，省政府办公厅，国资委，省政协社会法制委，司法部律师公证司，全国律协，省司法厅领导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送：省法院，省检察院，省公安厅，省地税局，省工商联合会，中国证监会四川证监局，律师法律服务特邀监督员，成都军区政治部司法办公室，《中国律师》，《四川日报》等新闻单位，各省，自治区，直辖市司法厅（局）律管处，省厅政治部，办公室，法规教育处，法律援助中心，省公证员协会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1"/>
        </w:rPr>
        <w:t>发：各市（洲）律协，律管处（科），省律协党委委员，省六届律协理事，省律协秘书长，副秘书长，省直各律师事务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33:00Z</dcterms:created>
  <dc:creator>1</dc:creator>
  <dc:description/>
  <cp:keywords/>
  <dc:language>en-US</dc:language>
  <cp:lastModifiedBy>微软用户</cp:lastModifiedBy>
  <dcterms:modified xsi:type="dcterms:W3CDTF">2007-09-03T05:33:00Z</dcterms:modified>
  <cp:revision>2</cp:revision>
  <dc:subject/>
  <dc:title>    -</dc:title>
</cp:coreProperties>
</file>