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rFonts w:ascii="楷体_GB2312" w:hAnsi="楷体_GB2312" w:eastAsia="楷体_GB2312"/>
          <w:b/>
          <w:b/>
          <w:color w:val="FF0000"/>
          <w:sz w:val="72"/>
          <w:szCs w:val="72"/>
        </w:rPr>
      </w:pPr>
      <w:r>
        <w:rPr>
          <w:rFonts w:eastAsia="楷体_GB2312" w:ascii="楷体_GB2312" w:hAnsi="楷体_GB2312"/>
          <w:b/>
          <w:color w:val="FF0000"/>
          <w:sz w:val="72"/>
          <w:szCs w:val="72"/>
        </w:rPr>
      </w:r>
    </w:p>
    <w:p>
      <w:pPr>
        <w:pStyle w:val="Normal"/>
        <w:ind w:firstLine="2125"/>
        <w:rPr>
          <w:rFonts w:ascii="楷体_GB2312" w:hAnsi="楷体_GB2312" w:eastAsia="楷体_GB2312"/>
          <w:b/>
          <w:b/>
          <w:color w:val="FF0000"/>
          <w:sz w:val="72"/>
          <w:szCs w:val="72"/>
        </w:rPr>
      </w:pPr>
      <w:r>
        <w:rPr>
          <w:rFonts w:ascii="楷体_GB2312" w:hAnsi="楷体_GB2312" w:eastAsia="楷体_GB2312"/>
          <w:b/>
          <w:color w:val="FF0000"/>
          <w:sz w:val="72"/>
          <w:szCs w:val="72"/>
        </w:rPr>
        <w:t>律师工作动态</w:t>
      </w:r>
    </w:p>
    <w:p>
      <w:pPr>
        <w:pStyle w:val="Normal"/>
        <w:ind w:firstLine="3360"/>
        <w:rPr>
          <w:rFonts w:ascii="楷体_GB2312" w:hAnsi="楷体_GB2312" w:eastAsia="楷体_GB2312"/>
          <w:b/>
          <w:b/>
          <w:color w:val="FF0000"/>
          <w:sz w:val="72"/>
          <w:szCs w:val="72"/>
        </w:rPr>
      </w:pPr>
      <w:r>
        <w:rPr>
          <w:rFonts w:eastAsia="楷体_GB2312" w:ascii="楷体_GB2312" w:hAnsi="楷体_GB2312"/>
          <w:b/>
          <w:color w:val="FF0000"/>
          <w:sz w:val="72"/>
          <w:szCs w:val="72"/>
        </w:rPr>
      </w:r>
    </w:p>
    <w:p>
      <w:pPr>
        <w:pStyle w:val="Normal"/>
        <w:ind w:firstLine="3360"/>
        <w:rPr/>
      </w:pPr>
      <w:r>
        <w:rPr/>
        <w:t>第</w:t>
      </w:r>
      <w:r>
        <w:rPr/>
        <w:t>9</w:t>
      </w:r>
      <w:r>
        <w:rPr/>
        <w:t>期</w:t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  <w:t>(</w:t>
      </w:r>
      <w:r>
        <w:rPr/>
        <w:t>总第</w:t>
      </w:r>
      <w:r>
        <w:rPr/>
        <w:t>145</w:t>
      </w:r>
      <w:r>
        <w:rPr/>
        <w:t>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协</w:t>
      </w:r>
      <w:r>
        <w:rPr>
          <w:rFonts w:eastAsia="Times New Roman"/>
        </w:rPr>
        <w:t xml:space="preserve"> </w:t>
      </w:r>
      <w:r>
        <w:rPr/>
        <w:t>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司法厅律师工作处</w:t>
      </w:r>
      <w:r>
        <w:rPr>
          <w:rFonts w:eastAsia="Times New Roman"/>
        </w:rPr>
        <w:t xml:space="preserve">                             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>
          <w:color w:val="FF0000"/>
        </w:rPr>
        <w:t xml:space="preserve">----------------------------------------------------------------------------------------------------------------------   </w:t>
      </w:r>
    </w:p>
    <w:p>
      <w:pPr>
        <w:pStyle w:val="Normal"/>
        <w:ind w:firstLine="3048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导关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张晓勇副厅长要求律师公证工作狠抓重点突出特点创造亮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律师管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泸州市局建立建设领域工程款和农民工工资维权机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益服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省总工会省律协部署律师维护劳动者合法权益法律咨询月活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邻水县司法局开展‘奉献进千村’活动突出四个重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叙永律师积极开展‘法律惠民</w:t>
      </w:r>
      <w:r>
        <w:rPr>
          <w:sz w:val="24"/>
        </w:rPr>
        <w:t>.</w:t>
      </w:r>
      <w:r>
        <w:rPr>
          <w:sz w:val="24"/>
        </w:rPr>
        <w:t>构件和谐’活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酒都迪泰元绪律师事务所积极送法进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行风建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省律协组织成都地区部分律师到女子监狱开展警示教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经验交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资阳市雁江区政府邀请律师为行政领导上法制辅导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综合短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宜宾市局召开座谈会听取律师公证特邀监督员意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律师李安明尽职尽责使未成年人被告人免受刑事追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君士达律师事务所积极参加‘大学生就也创业行动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领导关注</w:t>
      </w:r>
    </w:p>
    <w:p>
      <w:pPr>
        <w:pStyle w:val="Normal"/>
        <w:ind w:firstLine="16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sz w:val="28"/>
          <w:szCs w:val="28"/>
        </w:rPr>
        <w:t>张晓勇副厅长要求律师公证工作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狠抓重点突出特点创造亮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近，司法部律师公证工作指导司印发了省级法律服务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落实司法部律公司年度工作部署考评项目和考评细则，决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起对省级法律服务部门的年度工作进行综台考评。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，省厅领导十分重视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省厅副厅长张晓勇召集厅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处、公证工作处和省律师协会，省公证员协会秘书处负责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开会，专题学习司法部文件精神，研究具体落实措施，要隶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厅律师公证管理部门按厅党委和上级业务部门的工作部署，结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省律师公证工作实际，狠抓重点，突出特点，创造亮点，把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公证各项工作落到实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晓勇副厅长指出，司法部律公司决定对省级法律服务部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工作进行年度考评，并制定了详细的考评内容和考评标准，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说明了上级业务部门与时俱进抓工作落实的决心和力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积极响应，付诸行动，抓好落实。他要求律师公证管理部门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速将司法部文件精神传达到市州一级，对相关工作进行细化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，明确各级的任务和职责，一级抓一级，层层抓落实。张晓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厅长说，夸年是我省深入贯彻科学发展观、扎实推进社会主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谐社会建设的重要一年，律师公证工作的任务相当繁重，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证管理部门要围绕省委八届八次全会确定的“坚持科学发展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构建和谐四川”主题，狠抓重点，突出特点，自觉服从和服务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省经济社会发展大局，服从和服务于全省社会和谐稳定，把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委工作部署，把上级业务部门的工作要求逐一落到实处。张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勇副厅长要求律师公证工作要注重创造亮点。他说，我省律师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ltJ-</w:t>
      </w:r>
      <w:r>
        <w:rPr>
          <w:sz w:val="28"/>
          <w:szCs w:val="28"/>
        </w:rPr>
        <w:t>作基础很好，有创造亮点的充分条件，今年要重点在以下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方面有所创新，有所建树：一是深入开展“律师奉献进千村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，二是完善律师公证特邀监督员制度，三是深入学习、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贯彻《物权法》，四是在垒省所有监狱、劳教场所统一设立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服务工作站，五是组织律师公证员到监狱开展警示教育，六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知识产权保护提供系统服务。张晓勇副厅长还要求律师公证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、行业管理部门通力合作，群策群力，要求各部门领导恪尽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守，务实创新，努力实现工作效率、工作质量、工作效果的有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统一，争取年度工作在上级业务部门的综合考评中排得上位，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得上号，实现开门红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律师管理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泸州市局建立建设领域工程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和农民工工资维权机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泸州市司法局为认真贯彻市政府关于建立建设领域工程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拖欠和农民工维权机制的要求，积极配合有关部门有效解决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域拖欠工程款和拖欠农民工工资的问题，于近日出台了《关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立建设领域工程款和农民工工资维权机实施意见》，要求充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挥律师、公证、司法鉴定和法律援助的职能作用，着力抓好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方面的工作。一是积极向农民工宣讲有关法律知识，帮助农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防范和化解风险，努力维护农民工合法权益，协助农民工解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类纠纷。二是大力开展法律援助“牵手农民工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服务新农村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题活动，构建覆盖全市农村和农民工集中地的法律援助网络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是建立健全农民工投诉查处机制，让农民工在遇到不规范、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满意的法律服务时投诉有门，让法律服务中的各种违规违纪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得到及时有效的处理。进一步完善法律服务质量跟踪制度，认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取农民工对法律服务工作的意见和建议，积极改进工作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公益服务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省总工会省律协部署律师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维护劳动者合法权益法律咨询月活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进一步宣传社会主义法治，努力构建法治四川、和谐四川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法维护全省广大劳动者的合法权益，省总工会、省律师协会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近发出通知，决定自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起，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在全省集中开展“四</w:t>
      </w:r>
    </w:p>
    <w:p>
      <w:pPr>
        <w:pStyle w:val="Normal"/>
        <w:rPr/>
      </w:pPr>
      <w:r>
        <w:rPr>
          <w:sz w:val="28"/>
          <w:szCs w:val="28"/>
        </w:rPr>
        <w:t>川律师维护劳动者合法权益义务法律咨询月活动”。《通知》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地工会和律师行业组织各律师事务所、律师在义务法律咨询活</w:t>
      </w:r>
    </w:p>
    <w:p>
      <w:pPr>
        <w:pStyle w:val="Normal"/>
        <w:rPr/>
      </w:pPr>
      <w:r>
        <w:rPr>
          <w:sz w:val="28"/>
          <w:szCs w:val="28"/>
        </w:rPr>
        <w:t>动期间，面向全省广大职工，尤其是农民工，就劳动合同、劳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酬、社会保险、劳动安全卫生、工作时间、劳动争议等方面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律问题提供义务法律咨询，并积极推行便民措施，畅通咨询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道，热情接待咨询的职工群众，认真为他们解疑释惑、排忧解难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供优质高效的法律服务。省总工会、省律协还要求，各级工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工法律援助中心，垒省各律师事务所及广大律师和工会法律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，对职工群众咨询中反映出的法律问题和矛盾纠纷，做好耐</w:t>
      </w:r>
    </w:p>
    <w:p>
      <w:pPr>
        <w:pStyle w:val="Normal"/>
        <w:rPr/>
      </w:pPr>
      <w:r>
        <w:rPr>
          <w:sz w:val="28"/>
          <w:szCs w:val="28"/>
        </w:rPr>
        <w:t>心细致地疏导化解工作，引导咨询群众以理性合法的形式，依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序地维护自己的合法权益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邻水县司法局开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律师奉献进千村”活动突出四个重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邻水县司法局及所属律师事务所在开展“律师奉献进千村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中周密策划、精心组织，突出“四个重点”，收到较好成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是突出“宣传发动’’这个重点。活动开始后，县司法局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律师事务所主动和村社进行了协调，将活动的目的、范围、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容制成传单和录音向广大村民散发和播放。县司法局还组织了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辆宣传车，贴上宣传标语，播放宣传录音，到联系点进行重点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，为活动的深入开展营造了良好氛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是突出“新农村建设”这个重点。结合构建和谐社会，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社会主义新农村的要求，以邻里纠纷、婚姻家庭、土地纠纷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包合同等为重点，县局工作人员和律师共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先后两次深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点的</w:t>
      </w:r>
      <w:r>
        <w:rPr>
          <w:sz w:val="28"/>
          <w:szCs w:val="28"/>
        </w:rPr>
        <w:t>37</w:t>
      </w:r>
      <w:r>
        <w:rPr>
          <w:sz w:val="28"/>
          <w:szCs w:val="28"/>
        </w:rPr>
        <w:t>个自然村落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中小学，直接同广大服务对象面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，讲法制课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，受教育人数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余人；设咨询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咨询</w:t>
      </w:r>
      <w:r>
        <w:rPr>
          <w:sz w:val="28"/>
          <w:szCs w:val="28"/>
        </w:rPr>
        <w:t>230</w:t>
      </w:r>
      <w:r>
        <w:rPr>
          <w:sz w:val="28"/>
          <w:szCs w:val="28"/>
        </w:rPr>
        <w:t>余人次；并受理法律援助案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是突出“律师奉献”这个重点。该县全体律师既把这次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看作是一项重要的政治任务，同时也把这次活动看成是律师自</w:t>
      </w:r>
    </w:p>
    <w:p>
      <w:pPr>
        <w:pStyle w:val="Normal"/>
        <w:rPr/>
      </w:pPr>
      <w:r>
        <w:rPr>
          <w:sz w:val="28"/>
          <w:szCs w:val="28"/>
        </w:rPr>
        <w:t>身应尽的责任，作为体现律师社会价值的一次机会。全体律师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师助理都甘于奉献，踊跃参与，群策群力，积极编写宣传资料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撰写法制教育课教案，深入村落、社区、院户、学校宣传咨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泰律师事务所针对当前春耕急需化肥的情况，出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寒安村送去化肥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斤；顿开律师事务所对龙安村</w:t>
      </w:r>
      <w:r>
        <w:rPr>
          <w:sz w:val="28"/>
          <w:szCs w:val="28"/>
        </w:rPr>
        <w:t>2</w:t>
      </w:r>
      <w:r>
        <w:rPr>
          <w:sz w:val="28"/>
          <w:szCs w:val="28"/>
        </w:rPr>
        <w:t>户特困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行对口帮扶，为困难群众捐款捐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是突出啧在坚持”这个重点。县局和律师事务所都充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认识到这项活动的重要性和必要性，决定将这项活动长期开展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去，局、所己和各联系点达成共识，活动不仅限于今年，今后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将保持密切联系，律师事务所将定期深入乡村和社区，对城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居民生产生活中的各种法律问题提供免费法律服务和法律援助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困难群众提供生产生活上的帮助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叙永律师积极开展‘‘法律惠民．构建和谐”活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夸年以来，叙永县司法局结合‘‘律师奉献进千村”活动，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织律师开展了“法律惠民、构建和谐”调研和实践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是积极开展惠民行动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，县司法局组织律师到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岭镇开展法制宣传和义务法律咨询，对马岭镇矛盾纠纷排查调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行的“责任到人，个案奖励”制度开展专题调研；深入马岭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店子村小学上法制课，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名师生讲授了《来成年人保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》、《预防未成年八犯罪法》、《道路交通安全法》的主要内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入石龙等三个村和社区对它们开展法制宣传、人民调解、刑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教人员安置帮教、社区矫正等工作进行了调研和指导，所到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受到广大群众和学校师生欢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是积极开展帮教行动。县司法局组织律师走进县看守所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羁押在该所的服刑人员进行一对一、“零”距离帮教，教育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导他们痛改前非，认罪服法，争取早日回归社会，并认真解答了他们他们提出的法律问题。</w:t>
      </w:r>
    </w:p>
    <w:p>
      <w:pPr>
        <w:pStyle w:val="Normal"/>
        <w:ind w:firstLine="700"/>
        <w:rPr/>
      </w:pPr>
      <w:r>
        <w:rPr>
          <w:sz w:val="28"/>
          <w:szCs w:val="28"/>
        </w:rPr>
        <w:t>三是积极开展“律师奉献社会，免费法律咨询”活动。向社会公布免费咨询电话、律师联系电话，在垒县各乡镇张贴免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咨询的书面公告，受到广大群众的欢迎和认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是积极开展法制宣传活动。组织律师为县国土资源局、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力公司等单位职工上法制课，较好地增强了机关，企事业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员的法律素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酒都迫泰元绪律师事务所积极送法进农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酒都律师事务所组织全所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名律师到宜宾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翠屏区桂花村开展法律服务，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多村民进行了宣传咨询，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法制宣传资料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多册，并与村民委员会签订了法律服务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协议，承诺为该村全体村民提供免费法律咨询，对其他法律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实行优惠服务。针对部分群众对某些政府行为不理解而产生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抵触情绪，律师们给予了认真的解释和正面引导。该所还拨出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款，编印《普法宣传手册》</w:t>
      </w:r>
      <w:r>
        <w:rPr>
          <w:sz w:val="28"/>
          <w:szCs w:val="28"/>
        </w:rPr>
        <w:t>i0000</w:t>
      </w:r>
      <w:r>
        <w:rPr>
          <w:sz w:val="28"/>
          <w:szCs w:val="28"/>
        </w:rPr>
        <w:t>余册，以满足联系点群众学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法的需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迪泰律师事务所副主任杨庐松带领本所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金堂县又新村，为该村村民提供法律咨询，并主动调解民问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纷。该村距成都一百多公里，地势偏僻，青壮年外出打工后’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守老人、留守儿童居多，法律服务需求明显。当夭即有一百多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村民来到律师咨询处，提出各种涉法问题，律师们均一一作了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解答。针对部分村民之间的邻里纠纷，迪泰所律师寓情理法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体，进行耐心的疏导、</w:t>
      </w:r>
      <w:r>
        <w:rPr>
          <w:sz w:val="28"/>
          <w:szCs w:val="28"/>
        </w:rPr>
        <w:t>BI</w:t>
      </w:r>
      <w:r>
        <w:rPr>
          <w:sz w:val="28"/>
          <w:szCs w:val="28"/>
        </w:rPr>
        <w:t>导，现场调解纠纷、化解矛盾</w:t>
      </w:r>
      <w:r>
        <w:rPr>
          <w:sz w:val="28"/>
          <w:szCs w:val="28"/>
        </w:rPr>
        <w:t>4</w:t>
      </w:r>
      <w:r>
        <w:rPr>
          <w:sz w:val="28"/>
          <w:szCs w:val="28"/>
        </w:rPr>
        <w:t>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元绪律师事务所主任谢佳佐带领本所全体律师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江堰市聚源镇及三坝村开展送法下乡活动。这次活动分为“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镇法制宣传</w:t>
      </w:r>
      <w:r>
        <w:rPr>
          <w:sz w:val="28"/>
          <w:szCs w:val="28"/>
        </w:rPr>
        <w:t>*</w:t>
      </w:r>
      <w:r>
        <w:rPr>
          <w:sz w:val="28"/>
          <w:szCs w:val="28"/>
        </w:rPr>
        <w:t>。“村民法律问题面对面”、“扶贫帮田”三项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聚源场镇，元绪律师向群众散发了印有《村民委员会组织法》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农村土地承包法》、《工伤保险条理》等法律法规为主要内容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制宣传资料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份；设立咨询台，对前来赶集的农民和场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居民提出的各类涉法问题进行了耐心细致的解答。夸三坝村委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地，元绪所律师对前来寻求法律帮助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名村民进行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对一、面对面的帮助，就对他们所带来的裁判文书、合同协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所持的疑点进行了认真解答，并主动承担了一件法律援助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件。事务所还向三户特困村民各捐款</w:t>
      </w:r>
      <w:r>
        <w:rPr>
          <w:sz w:val="28"/>
          <w:szCs w:val="28"/>
        </w:rPr>
        <w:t>5 00</w:t>
      </w:r>
      <w:r>
        <w:rPr>
          <w:sz w:val="28"/>
          <w:szCs w:val="28"/>
        </w:rPr>
        <w:t>元，向其他贫困村民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了由本所律师捐赠的衣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风建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省律师协会组织成都地区部分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女律师到省女子监狱开展替示教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省律师协会组织成都地区</w:t>
      </w:r>
      <w:r>
        <w:rPr>
          <w:sz w:val="28"/>
          <w:szCs w:val="28"/>
        </w:rPr>
        <w:t>80</w:t>
      </w:r>
      <w:r>
        <w:rPr>
          <w:sz w:val="28"/>
          <w:szCs w:val="28"/>
        </w:rPr>
        <w:t>余名女律师到省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子监狱开展警示教育，并实地为在押服刑人员提供法律服务</w:t>
      </w:r>
      <w:r>
        <w:rPr>
          <w:sz w:val="28"/>
          <w:szCs w:val="28"/>
        </w:rPr>
        <w:t>-</w:t>
      </w:r>
      <w:r>
        <w:rPr>
          <w:sz w:val="28"/>
          <w:szCs w:val="28"/>
        </w:rPr>
        <w:t>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司法厅党委委员、省监狱管理局党委书记李新民，省司法厅党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员、副厅长、省律师协会党委书记张晓勇，省律师协会会长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永臣及省厅律师工作处、省律师协会、成都市律师协会有关负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志出席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活动开始时，女子监狱政委段仁明向律师们简要介绍了监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科学发展观和社会主义法治理念指导下的改革发展历程，对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们到监狱开展警示教育表示欢迎，对律师送法上门表示感谢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律协会长彭永臣阐明了开展警示教育活动对加强律师队伍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想道德建设，规范律师执业行为，促进律师行业自律性管理的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意义，对监狱方面给予的支持表示感谢，对辛勤工作在监狱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线的干警表示问候。监狱管理局党委书记李新民高度评价了省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组织律师到监狱开展警示教育和送法上门的举措，认为这是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厅、省律协加强律师队伍思想政治建设，坚持服务为艮方向的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宴际行动。他希望律师业和监狱建立密切联系，多开展类似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，积极推进行业建设、监狱管理和社会和谐稳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活动中，律师们参观了生产车间、会见大厅、监舍和食堂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取了两名服刑人员对走上犯罪道路思想根源的深刻剖析，观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监狱新绿艺术团表演的、以反映监狱生活为主题的文艺节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师们对监狱的现代化、规范化和人性化管理表示由衷的赞赏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两名服刑人员的现身说法和节目中表现出来的服刑人员对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的强烈渴望、对新生活的无限向往之情感到深深的震撼</w:t>
      </w:r>
      <w:r>
        <w:rPr>
          <w:sz w:val="28"/>
          <w:szCs w:val="28"/>
        </w:rPr>
        <w:t>-</w:t>
      </w:r>
      <w:r>
        <w:rPr>
          <w:sz w:val="28"/>
          <w:szCs w:val="28"/>
        </w:rPr>
        <w:t>有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律师边听边感叹，边看边流泪。一些女律师动情地说，人生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短暂的，亲情是宝贵的，自由是无价的，遵纪守法和违法犯罪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间没有一条不可逾越的鸿沟，犯罪往往是一时之气、一念之差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失足成千古恨，一念之差千滴泪，高墙之内的人在忏悔，高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之外曲人也要警醒，作为以法律服务为业的律师，更要警钟常鸣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严于律己，防止步八知法犯法的歧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省律协向女子监狱赠送了锦旗和法律书籍，向服刑人员赠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生活用品。女律师们采取“一对一”形式，由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律师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刑人员提供了咨询服务，认真解答了他们提出的定罪量刑、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诉程序、婚姻家庭以及刑满释放后的相关政策法律问题，并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留下名片或电话号码，承诺随时为她们提供义务咨询和法律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助。李新民书记、张晓勇副厅长、彭永臣会长等领导还关切地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了一些服刑人员的生活和改造情况，亲切接见了新绿艺术团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演职人员，勉励她们痛改前非，告别昨天，积极政造，重塑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，争取早日获得新生，成为一个有利于国家和社会的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验交流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资阳市雁江区政府邀请律师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为行政领导上法制辅导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提高领导干部法律素质，增强基层人民政府及其职能部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法行政能力，推进法制政府建设进程，最近，资阳市雁江区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政府在政府工作会议上邀请区人民政府法律顾问、四川法助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事务所律师吴章义为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名区、乡两级政府领导和区级部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把手进行依法行政法制辅导。吴律师对依法行政的含义、内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如何做到依法行政及应注意的问题进行了深入浅出的讲解，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法制理论也有实际案例，通俗易懂，受到党政领导和参会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一致好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后，区委副书记、区长毛绍百强调，依法治国是我国的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国策，建设法治国家是我们的目标，建设法治政府是我们的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，每一位领导都要有依法行政意识，带头学习行政法律法规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视律师在依法行政中“法律之师”的作用。在行政管理工作中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意倾听律师的意见，努力做到每出台一个政</w:t>
      </w:r>
      <w:r>
        <w:rPr>
          <w:rFonts w:ascii="宋体;SimSun" w:hAnsi="宋体;SimSun" w:cs="宋体;SimSun"/>
          <w:sz w:val="28"/>
          <w:szCs w:val="28"/>
        </w:rPr>
        <w:t>策﹑每一个行政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，实体合法，程序合法。特别是关系到人民群众切身利益的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决策，必须首先征询律师的意见，切切实实做到依法行政，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政府各项工作有序推进，保障社会和谐稳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短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宜宾市局召开座谈会听取律师公证特邀监督员意见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，宜宾市司法局召开全市律师公证特邀监督员座谈会，虚心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他们对律师公证工作的意见。来自社会各界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名特邀监督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充分肯定律师公证工作取得成绩的基础上，就加强队伍建设﹑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职业道德执业纪律教育﹑促进公平正义和社会稳定﹑提高法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援助质量等方面提出了有建设性的意见和建议。市局领导杨永明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昂﹑吴大庆等出席会议，对特邀监督员们对了律师公证事业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注和支持表示感谢，并表示将积极采纳他们的意见，进一步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工作，规范管理，推动律师公证事业又好又快的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律师李安明尽职尽责使未成年被告人免受刑事追究。</w:t>
      </w: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，静江律师事务所律师李安明受屏山县法律援助中心指派，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蔡某涉嫌盗窃犯罪案辩护人。他与助手吕万冬经过认真阅卷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现公诉机关指控的蔡某涉案时的年龄可能与实际年龄有异，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方调查取证，终于以充分有力的证据证明蔡某涉案时尚不满</w:t>
      </w: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岁，不应追究刑事责任。经交涉，公诉机关主动申请撤回起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院亦裁决准予撤诉。两名律师尽职尽责的工作，促使了司法公正，依法维护了成年被告人的合法权力，使其免受刑事追究。</w:t>
      </w:r>
    </w:p>
    <w:p>
      <w:pPr>
        <w:pStyle w:val="Normal"/>
        <w:rPr/>
      </w:pPr>
      <w:r>
        <w:rPr>
          <w:b/>
          <w:sz w:val="28"/>
          <w:szCs w:val="28"/>
        </w:rPr>
        <w:t>君士达律师事务所积极参加“大学生就业创业行动”。</w:t>
      </w:r>
      <w:r>
        <w:rPr>
          <w:sz w:val="28"/>
          <w:szCs w:val="28"/>
        </w:rPr>
        <w:t>在最近召开的省青年联合会第十一届五次常委会上，君士律师事务所副主任邓勇为“大学生创业基金捐款”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并代表律师事务所承诺为大学毕业生提供两个工作岗位，受到团省委﹑省青联领导的好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报：省委办公厅，政法委，省人大内司委，省政府办公厅，国资委，省政协社会法制委，司法部律师公证司，全国律协，省司法厅领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送：省法院，省检察院，省公安厅，省地税局，省工商联合会，中国证监会四川证监局，律师法律服务特邀监督员，成都军区政治部司法办公室，《中国律师》，《四川日报》等新闻单位，各省，自治区，直辖市司法厅（局）律管处，省厅政治部，办公室，法规教育处，法律援助中心，省公证员协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发：各市（洲）律协，律管处（科），省律协党委委员，省六届律协理事，省律协秘书长，副秘书长，省直各律师事务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4:17:00Z</dcterms:created>
  <dc:creator>1</dc:creator>
  <dc:description/>
  <cp:keywords/>
  <dc:language>en-US</dc:language>
  <cp:lastModifiedBy>YlmF</cp:lastModifiedBy>
  <dcterms:modified xsi:type="dcterms:W3CDTF">2007-02-03T14:17:00Z</dcterms:modified>
  <cp:revision>2</cp:revision>
  <dc:subject/>
  <dc:title>  张晓勇副厅长要求律师公证工作</dc:title>
</cp:coreProperties>
</file>