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1"/>
        <w:rPr>
          <w:rFonts w:ascii="楷体_GB2312" w:hAnsi="楷体_GB2312" w:eastAsia="楷体_GB2312"/>
          <w:b/>
          <w:b/>
          <w:bCs/>
          <w:color w:val="FF0000"/>
          <w:sz w:val="84"/>
          <w:szCs w:val="84"/>
        </w:rPr>
      </w:pPr>
      <w:r>
        <w:rPr>
          <w:rFonts w:ascii="楷体_GB2312" w:hAnsi="楷体_GB2312" w:cs="楷体_GB2312" w:eastAsia="楷体_GB2312"/>
          <w:b/>
          <w:bCs/>
          <w:color w:val="FF0000"/>
          <w:sz w:val="84"/>
          <w:szCs w:val="84"/>
        </w:rPr>
        <w:t>律师工作动态</w:t>
      </w:r>
    </w:p>
    <w:p>
      <w:pPr>
        <w:pStyle w:val="Normal"/>
        <w:ind w:firstLine="3360"/>
        <w:rPr>
          <w:rFonts w:ascii="楷体_GB2312" w:hAnsi="楷体_GB2312" w:eastAsia="楷体_GB2312"/>
          <w:b/>
          <w:b/>
          <w:bCs/>
          <w:color w:val="FF0000"/>
          <w:sz w:val="84"/>
          <w:szCs w:val="84"/>
        </w:rPr>
      </w:pPr>
      <w:r>
        <w:rPr>
          <w:rFonts w:eastAsia="楷体_GB2312" w:ascii="楷体_GB2312" w:hAnsi="楷体_GB2312"/>
          <w:b/>
          <w:bCs/>
          <w:color w:val="FF0000"/>
          <w:sz w:val="84"/>
          <w:szCs w:val="84"/>
        </w:rPr>
      </w:r>
    </w:p>
    <w:p>
      <w:pPr>
        <w:pStyle w:val="Normal"/>
        <w:ind w:firstLine="3471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</w:rPr>
        <w:t>8</w:t>
      </w:r>
      <w:r>
        <w:rPr>
          <w:rFonts w:cs="宋体;SimSun"/>
          <w:b/>
          <w:bCs/>
          <w:sz w:val="30"/>
          <w:szCs w:val="30"/>
        </w:rPr>
        <w:t>期</w:t>
      </w:r>
    </w:p>
    <w:p>
      <w:pPr>
        <w:pStyle w:val="Normal"/>
        <w:ind w:firstLine="3177"/>
        <w:rPr/>
      </w:pPr>
      <w:r>
        <w:rPr>
          <w:b/>
          <w:bCs/>
          <w:sz w:val="30"/>
          <w:szCs w:val="30"/>
        </w:rPr>
        <w:t>(</w:t>
      </w:r>
      <w:r>
        <w:rPr>
          <w:rFonts w:cs="宋体;SimSun"/>
          <w:b/>
          <w:bCs/>
          <w:sz w:val="30"/>
          <w:szCs w:val="30"/>
        </w:rPr>
        <w:t>总第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44</w:t>
      </w:r>
      <w:r>
        <w:rPr>
          <w:rFonts w:cs="宋体;SimSun"/>
          <w:b/>
          <w:bCs/>
          <w:sz w:val="30"/>
          <w:szCs w:val="30"/>
        </w:rPr>
        <w:t>期</w:t>
      </w:r>
      <w:r>
        <w:rPr>
          <w:b/>
          <w:bCs/>
          <w:sz w:val="30"/>
          <w:szCs w:val="30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四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四川省司法厅律师工作处</w:t>
      </w: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2007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4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8</w:t>
      </w:r>
      <w:r>
        <w:rPr>
          <w:rFonts w:cs="宋体;SimSun"/>
          <w:b/>
          <w:bCs/>
          <w:sz w:val="28"/>
          <w:szCs w:val="28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autoSpaceDE w:val="false"/>
        <w:ind w:firstLine="3517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目       录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领导关注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●</w:t>
      </w:r>
      <w:r>
        <w:rPr>
          <w:rFonts w:ascii="宋体;SimSun" w:hAnsi="宋体;SimSun" w:cs="宋体;SimSun"/>
          <w:sz w:val="28"/>
          <w:szCs w:val="28"/>
          <w:lang w:val="zh-CN"/>
        </w:rPr>
        <w:t>刘道平厅长强调深化‘两结合’管理体制服务和谐四川建设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律师管理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●</w:t>
      </w:r>
      <w:r>
        <w:rPr>
          <w:rFonts w:ascii="宋体;SimSun" w:hAnsi="宋体;SimSun" w:cs="宋体;SimSun"/>
          <w:sz w:val="28"/>
          <w:szCs w:val="28"/>
          <w:lang w:val="zh-CN"/>
        </w:rPr>
        <w:t>省厅改革年检注册工作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●</w:t>
      </w:r>
      <w:r>
        <w:rPr>
          <w:rFonts w:ascii="宋体;SimSun" w:hAnsi="宋体;SimSun" w:cs="宋体;SimSun"/>
          <w:sz w:val="28"/>
          <w:szCs w:val="28"/>
          <w:lang w:val="zh-CN"/>
        </w:rPr>
        <w:t>资阳逐级签订律师工作责任书进一步明确管理责任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公益服务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●</w:t>
      </w:r>
      <w:r>
        <w:rPr>
          <w:rFonts w:ascii="宋体;SimSun" w:hAnsi="宋体;SimSun" w:cs="宋体;SimSun"/>
          <w:sz w:val="28"/>
          <w:szCs w:val="28"/>
          <w:lang w:val="zh-CN"/>
        </w:rPr>
        <w:t>省律协组织律师积极参加‘保护知识产权宣传周’活动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●</w:t>
      </w:r>
      <w:r>
        <w:rPr>
          <w:rFonts w:ascii="宋体;SimSun" w:hAnsi="宋体;SimSun" w:cs="宋体;SimSun"/>
          <w:sz w:val="28"/>
          <w:szCs w:val="28"/>
          <w:lang w:val="zh-CN"/>
        </w:rPr>
        <w:t>眉山市局市律协组织律师进农村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●</w:t>
      </w:r>
      <w:r>
        <w:rPr>
          <w:rFonts w:ascii="宋体;SimSun" w:hAnsi="宋体;SimSun" w:cs="宋体;SimSun"/>
          <w:sz w:val="28"/>
          <w:szCs w:val="28"/>
          <w:lang w:val="zh-CN"/>
        </w:rPr>
        <w:t>川东监狱与大竹司法局联手开展监狱法律服务工作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经验交流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●</w:t>
      </w:r>
      <w:r>
        <w:rPr>
          <w:rFonts w:ascii="宋体;SimSun" w:hAnsi="宋体;SimSun" w:cs="宋体;SimSun"/>
          <w:sz w:val="28"/>
          <w:szCs w:val="28"/>
          <w:lang w:val="zh-CN"/>
        </w:rPr>
        <w:t>宜宾市公职律师工作在上台阶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学习与研究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●</w:t>
      </w:r>
      <w:r>
        <w:rPr>
          <w:rFonts w:ascii="宋体;SimSun" w:hAnsi="宋体;SimSun" w:cs="宋体;SimSun"/>
          <w:sz w:val="28"/>
          <w:szCs w:val="28"/>
          <w:lang w:val="zh-CN"/>
        </w:rPr>
        <w:t>省厅部署在全省律师公证员队伍中开展学习贯彻《物权法》活动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●</w:t>
      </w:r>
      <w:r>
        <w:rPr>
          <w:rFonts w:ascii="宋体;SimSun" w:hAnsi="宋体;SimSun" w:cs="宋体;SimSun"/>
          <w:sz w:val="28"/>
          <w:szCs w:val="28"/>
          <w:lang w:val="zh-CN"/>
        </w:rPr>
        <w:t>泓森律师事务所积极宣讲《物权法》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律师风采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●</w:t>
      </w:r>
      <w:r>
        <w:rPr>
          <w:rFonts w:ascii="宋体;SimSun" w:hAnsi="宋体;SimSun" w:cs="宋体;SimSun"/>
          <w:sz w:val="28"/>
          <w:szCs w:val="28"/>
          <w:lang w:val="zh-CN"/>
        </w:rPr>
        <w:t>成都市局表彰一批先进律师事务所和优秀青年律师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●</w:t>
      </w:r>
      <w:r>
        <w:rPr>
          <w:rFonts w:ascii="宋体;SimSun" w:hAnsi="宋体;SimSun" w:cs="宋体;SimSun"/>
          <w:sz w:val="28"/>
          <w:szCs w:val="28"/>
          <w:lang w:val="zh-CN"/>
        </w:rPr>
        <w:t>律师施杰获‘四川省有突出贡献优秀专家’荣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综合短讯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●</w:t>
      </w:r>
      <w:r>
        <w:rPr>
          <w:rFonts w:ascii="宋体;SimSun" w:hAnsi="宋体;SimSun" w:cs="宋体;SimSun"/>
          <w:sz w:val="28"/>
          <w:szCs w:val="28"/>
          <w:lang w:val="zh-CN"/>
        </w:rPr>
        <w:t>成都市律协积极开展‘申请律师执业人员’岗前培训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●</w:t>
      </w:r>
      <w:r>
        <w:rPr>
          <w:rFonts w:ascii="宋体;SimSun" w:hAnsi="宋体;SimSun" w:cs="宋体;SimSun"/>
          <w:sz w:val="28"/>
          <w:szCs w:val="28"/>
          <w:lang w:val="zh-CN"/>
        </w:rPr>
        <w:t>伊丽达律师事务所要求律师规范法律用语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领导关注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刘道平同志在省律协工作汇报会上强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深化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两结合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管理体制服务和谐四川建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日，省厅召开律协工作汇报会，集体听取省律师协会工作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汇报。厅党委书记、厅长刘道平出席会议并作重要讲话。副厅长江金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河、张晓勇，政治部主任李光才，机关党委书记吴贤佑及省律协党委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成员，省六届律协会长、副会长出席，厅办公室、律师工作处、省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协秘书处有关负责同志列席。会议由张晓勇同志主持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汇报会上，省律师协会会长彭永臣就六届律协建立三个月来的工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作情况、新一届律协工作思路、律协</w:t>
      </w:r>
      <w:r>
        <w:rPr>
          <w:sz w:val="28"/>
          <w:szCs w:val="28"/>
        </w:rPr>
        <w:t>2 007</w:t>
      </w:r>
      <w:r>
        <w:rPr>
          <w:rFonts w:ascii="宋体;SimSun" w:hAnsi="宋体;SimSun" w:cs="宋体;SimSun"/>
          <w:sz w:val="28"/>
          <w:szCs w:val="28"/>
          <w:lang w:val="zh-CN"/>
        </w:rPr>
        <w:t>年度工作安排等问题作了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汇报；与会律协党委委员、副会长围绕律协工作职能，就加强律师队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伍思想政治建设和职业道德、执业纪律建设、加大律师宣传文化工作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力度、健全专门专业委员会组织、扩大律师对外合作交流、重视青年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律师培养、规范法律服务市场、发挥市州律协积极作用等问题提出了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很好的意见和建议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刘道平同志在听取律协工作汇报后，对律师协会的工作给予充分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肯定。他说，新一届律协在几个月中做了大量的基础性工作，在调查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研究的基础上更加明确争后工作的思路、目标和措施，同时不断推动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工作落实，取得了很好的成效，充分体现了新一届律协领导班子的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慧、能力和责任心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刘道平同志阐释了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两结合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管理体制的内涵。他说，司法行政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机关行政管理和律师协会行业管理相结合的体制，是符合律师队伍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设实际，适应律师事业发展方向的。司法行政机关的管理是宏观管理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是方针政策的指导，是重大问题的决策引导和方向性引导。司法行政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机关通过行使组织、指挥、协调、控制、监督等五个方面的职能，保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证律师工作在设定的目标和路径上正常的、有序的、有效的运行，保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证律师事业发展不偏离方向。律师协会的管理是微观管理、自律性管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理，体现为在司法行政机关的指导下，对整个行业、整个事业的具体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性管理，从事具体事务，实施具体规范，实现自我发展、自我监督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自我约束。行业自律性管理是律师管理工作的发展方向。我省律师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业管理组织建立的时间不长，执业律师担任会长才刚刚起步，肯定会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面临着许多挑战和问题，但开拓空间很广阔，对律师职能的发挥是一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个很好的平台。当前要逐步完善和深化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两结合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管理体制，使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两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结合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成为有机的结合而不是机械的结合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刘道平同志对新一届律协领导班子和全省律师提出了希望和要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求。一是不断提高律师队伍素质。首先是政治素质。律师必颏具有正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确的政治立场，政治观点和政治态度，努力做到忠于党、忠于国家、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忠于人民、忠于法律，保证不出一个政治事件，不出一个背叛法律的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案件，不出一个唆使当事人滋事的群体性案件。树律师队伍形象，最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重要的是树好政治形象，政治上出问题是最差的形象。其次是道德素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质。不但要恪守律师职业道德执业纪律，还要遵守社会公德，一言一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行都要用道德标准来衡量，受道德规范的约束。执业活动中要正确处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理国家利益、当事人利益和律师个人利益的关系，正确处理经济效益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和社会效益的关系，把国家利益、社会效益放在第一位。第三是业务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素质。把业务素质作为律师生存发展的基础，不断提高办案技巧和执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业水平。最近全国人大五次会议通过的《物权法》是一部重要的法律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关系国计民生，律师行业要认真组织学习，切实把《物权浩》产生的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根源，把它的作用、功能及具体条文搞清楚、弄明白。二是牢固树立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大局观念。律师一定要站在大局的高度看问题、想问题，当前主要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围绕省委八届八次全会确定的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坚持科学发展、构建和谐四川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主题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做文章。在推进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四大跨越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和叶大惠民行动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、新农村建设、</w:t>
      </w:r>
      <w:r>
        <w:rPr>
          <w:sz w:val="28"/>
          <w:szCs w:val="28"/>
        </w:rPr>
        <w:t>3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个重点项目建设过程中不可避免地会出现这样那样的矛盾和问题，有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矛盾就有调节机制，律师要义无反顾地参与其中，在大局的框架下做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好服务发展、化解矛盾、促进和谐的工作，以保证省委、省政府冼策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顺利实现。三是重视律师宣传文化工作。现在律师的社会地位正在逐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步提高，但社会上还存在着对律师制度不了解、对律师工作不支持的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现象，要通过加大宣传力度，建设先进的律师文化，不断改变一些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对律师制度的误解，提升律师职业形象。对与会同志提出的加大宣传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文化工作的诸多建议，要一个一个的研究和论证，认准了就及时组织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实施，省厅将给予支持。四是加强律师协会自身建设。实行行业自律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行业领导和行业管理人员尤其是会长、副会长首先要严格自律，管好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自己，从自己做超，从自己所在的律师事务所做起，不能实行双重标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准和双重人格。要建立和完善行业管理规范，建起来后就很好落实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用制度管人管事。要实行公开制度，凡公务事项，应广泛听取意见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达成共识，坚持民主营理、民主决策。要在行业内部积极开展争先创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优活动，大力推出和树立先进典型，发挥先进典型的引领和示范作用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律师事务所之间要相互学习，相互交流，取长补短，破除封闭意识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建立学习型、开放型律师事务所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刘道平同志希望新一届律协领导班子把激情、智慧和能力转化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工作动力，推动我省律师事业更好更快地发展，力求走在全国前列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力争在一些或一部分工作上，在全国律师界起到引领和示范作用。通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过工作业绩、工作实绩展示新一届律协的形象，提升四川律师的地位。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律师管理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省厅改革律师年检注册工作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最近，省司法厅发文通知，部署</w:t>
      </w:r>
      <w:r>
        <w:rPr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  <w:lang w:val="zh-CN"/>
        </w:rPr>
        <w:t>年度律师年检注册工作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今年与往年年检注册工作最明显的区别是省厅将年检注册权委托各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市州司法局行使。此举旨在进一步加强对律师事务所和律师的动态管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理，强化市州司法局律师管理职能，提高工作效率，便利律师执业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同时，也有利于省厅用更多的时间和精力考虑全省律师业发展的全局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性工作，强化宏观管理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由于今年是年检注册权委托市州行使的第一年，为确保工作质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和工作效率，充分发挥年检注册的监管作用，省厅将年检注册的工作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内容、工作程序、方法步骤进一步作了明确和细化，尤其对暂缓年检、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暂缓注册、合伙人补充等重点问题作出了相应的政策界定，使市州局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在工作中有所遵循，便于操作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省厅要求各市州司法行政机关、律师协会把年检注册工作作为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化律师事务所和律师管理的重要手段，加强领导，精心组织，坚持原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则，敢于逗硬，并结合工作实践积极探索年桂注册权下移后保证工作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质量、提高工作效率的有效途径，对特殊情况或政策界限不明的问题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及时请示报告。省厅还表示，年检注册期间，厅律师管理部门将组织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力量，对部分市州的工作进行检查、监督，对工作进展情况尤其是好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的做法和存在问题进行通报，以推动年检注册工作的顺利进行。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资阳市逐级签订律师工作责任书进一步明确管理责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  <w:lang w:val="zh-CN"/>
        </w:rPr>
        <w:t>日，资阳市、县两级司法行政机关，市律师协会与各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师事务所签订了律师管理责任书，明确了司法行政机关、律师协会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律师事务所的管理责任，强化了律师执业活动管理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一是明确了市、县司法局和市律师协会的职责。强调两缎管理部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门做到各司其职，各负其责，既不缺位，也不越位加强律师队伍政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治教育，增强律师队伍政治素质；加强收费监督，防止价格违法行为；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加强律师办理重特大案件、敏感性案件、群体性纠纷案件的监督指导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全力维护社会和谐稳定；认真受理信访举报，依法查处律师和律师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备所违法违纪案件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二是明确了律师事务所的职责。要求律师事务所加强收费管理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严格执行四川省律师服务收费管理实施办法及标准；办理重大案件、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敏感案件、群体性事件等案件时，坚持请示报告制度、集体讨论制度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确保办案质量；律师事务所主任承担对执业律师的第一监督责任，负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责对本所律师日常监督、职业道德执业纪律教育、投诉受理与调查等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三是明确了律师职责。要求律师忠于宪法法律，拥护党的领导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坚持四项基本原则，不发表攻击党和政府的言论，不传播政治谣言</w:t>
      </w:r>
      <w:r>
        <w:rPr>
          <w:rFonts w:ascii="宋体;SimSun" w:hAnsi="宋体;SimSun" w:cs="宋体;SimSun"/>
          <w:sz w:val="28"/>
          <w:szCs w:val="28"/>
          <w:lang w:val="zh-CN"/>
        </w:rPr>
        <w:t>’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不参与非法组织活动，确保律师队伍不出政治事件；树立廉洁意识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正确处理与司法工作人员和当事人的关系，时刻用法律法规和行规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纪规范和约束自己的行为；在办案中坚持正确的立场和观点，维护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法公正：不挑词架讼，不唆使、引诱当事人上访或滋事，不利用媒体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炒作案件和发表有碍社会稳定的言论</w:t>
      </w:r>
      <w:r>
        <w:rPr>
          <w:rFonts w:cs="宋体;SimSun" w:ascii="宋体;SimSun" w:hAnsi="宋体;SimSun"/>
          <w:sz w:val="28"/>
          <w:szCs w:val="28"/>
          <w:lang w:val="zh-CN"/>
        </w:rPr>
        <w:t>·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四是明确了纪律要求。强调凡因疏于职守，管理不力而导致重大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问题、重大案件发生的，对群众反映强烈的问题不查处或查处不力的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将依法依纪追究律师管理干部和律师事务所王任的管理责任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公益服务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省律协组织律师积极参加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保护知识产权宣传周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括动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  <w:lang w:val="zh-CN"/>
        </w:rPr>
        <w:t>日至</w:t>
      </w:r>
      <w:r>
        <w:rPr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  <w:lang w:val="zh-CN"/>
        </w:rPr>
        <w:t>日，省知识产权工作领导小组在全省开展了声势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浩大的。保护知识产权宣传周暨</w:t>
      </w:r>
      <w:r>
        <w:rPr>
          <w:sz w:val="28"/>
          <w:szCs w:val="28"/>
        </w:rPr>
        <w:t>4 .26</w:t>
      </w:r>
      <w:r>
        <w:rPr>
          <w:rFonts w:ascii="宋体;SimSun" w:hAnsi="宋体;SimSun" w:cs="宋体;SimSun"/>
          <w:sz w:val="28"/>
          <w:szCs w:val="28"/>
          <w:lang w:val="zh-CN"/>
        </w:rPr>
        <w:t>世界知识产权日活动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。省律师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协会会长彭水臣、副会长石春相，秘书长刘春、副秘书长蒋玉春和成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都地区部分律师事务所律师参加了活动启动仪式和义务法律咨询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动，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省律协知识产权专业委员会为配合该项活动的开展，于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sz w:val="28"/>
          <w:szCs w:val="28"/>
        </w:rPr>
        <w:t>2 0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日组织了十余名律师参加了活动启动仪式和义务法律咨询。专委会备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成员所在律师事务所以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保护知识产权，促进创新发展</w:t>
      </w:r>
      <w:r>
        <w:rPr>
          <w:rFonts w:ascii="宋体;SimSun" w:hAnsi="宋体;SimSun" w:cs="宋体;SimSun"/>
          <w:sz w:val="28"/>
          <w:szCs w:val="28"/>
          <w:lang w:val="zh-CN"/>
        </w:rPr>
        <w:t>”’</w:t>
      </w:r>
      <w:r>
        <w:rPr>
          <w:rFonts w:ascii="宋体;SimSun" w:hAnsi="宋体;SimSun" w:cs="宋体;SimSun"/>
          <w:sz w:val="28"/>
          <w:szCs w:val="28"/>
          <w:lang w:val="zh-CN"/>
        </w:rPr>
        <w:t>为主题，积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极开展</w:t>
      </w:r>
      <w:r>
        <w:rPr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  <w:lang w:val="zh-CN"/>
        </w:rPr>
        <w:t>面向社会、面向企业、面向科研单位的义务法律咨询服务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动，主动上门为</w:t>
      </w:r>
      <w:r>
        <w:rPr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  <w:lang w:val="zh-CN"/>
        </w:rPr>
        <w:t>余家单位宣传保护知识产权的重要意义和知识产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权法律知识，为这些单位的知识产权保护提供法律咨询意见。宣传周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期间，各地律师共提供知识产权保护义务法律咨询</w:t>
      </w:r>
      <w:r>
        <w:rPr>
          <w:sz w:val="28"/>
          <w:szCs w:val="28"/>
        </w:rPr>
        <w:t>7 0</w:t>
      </w:r>
      <w:r>
        <w:rPr>
          <w:rFonts w:ascii="宋体;SimSun" w:hAnsi="宋体;SimSun" w:cs="宋体;SimSun"/>
          <w:sz w:val="28"/>
          <w:szCs w:val="28"/>
          <w:lang w:val="zh-CN"/>
        </w:rPr>
        <w:t>多人次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眉山市局市律协组织律师进农村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  <w:lang w:val="zh-CN"/>
        </w:rPr>
        <w:t>日，由眉山市司法局、市律师协会组织，怀志律师事务所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承办的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律师奉献进千村工程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活动走进东坡区三苏乡白家村。市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法局副局长雷建勇、政治部主任吕光进及市律师协会部分理事、市直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律师事务所主任和市法律援助中心，怀志律师事务所全体律师共</w:t>
      </w:r>
      <w:r>
        <w:rPr>
          <w:sz w:val="28"/>
          <w:szCs w:val="28"/>
        </w:rPr>
        <w:t>30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余人参加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在活动现场，律师们积极开展法律咨询和法制宣传。咨询现场挤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满了前来咨询的群众。律师们热情接待村民群众，详细解答了群众普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遍关心的土地承包、相邻关系、婚姻家庭等法律问题，对有关法律知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识作了深入浅出的宣讲。为方便农村外出务工人员进行法律咨询，律</w:t>
      </w:r>
    </w:p>
    <w:p>
      <w:pPr>
        <w:pStyle w:val="Normal"/>
        <w:autoSpaceDE w:val="false"/>
        <w:ind w:firstLine="1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师协会还现场发放了印有律师协会、法律援助中心和全市律师事务所</w:t>
      </w:r>
    </w:p>
    <w:p>
      <w:pPr>
        <w:pStyle w:val="Normal"/>
        <w:autoSpaceDE w:val="false"/>
        <w:ind w:firstLine="1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联系电话的《外出务工人员法律援助卡》和《农民工维权</w:t>
      </w:r>
      <w:r>
        <w:rPr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  <w:lang w:val="zh-CN"/>
        </w:rPr>
        <w:t>问》等</w:t>
      </w:r>
    </w:p>
    <w:p>
      <w:pPr>
        <w:pStyle w:val="Normal"/>
        <w:autoSpaceDE w:val="false"/>
        <w:ind w:firstLine="1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宣传资料。怀志律师事务所主任潘怀伟律师还为自家村</w:t>
      </w:r>
      <w:r>
        <w:rPr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  <w:lang w:val="zh-CN"/>
        </w:rPr>
        <w:t>乡名村民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代表和基层干部作了以《婚姻家庭与劳动法》为题的知识讲座，受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了农民群众的普遍欢迎。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这次活动，律师义务提供法律咨询</w:t>
      </w:r>
      <w:r>
        <w:rPr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  <w:lang w:val="zh-CN"/>
        </w:rPr>
        <w:t>人次，发放宣传资料</w:t>
      </w:r>
      <w:r>
        <w:rPr>
          <w:sz w:val="28"/>
          <w:szCs w:val="28"/>
        </w:rPr>
        <w:t>600</w:t>
      </w:r>
    </w:p>
    <w:p>
      <w:pPr>
        <w:pStyle w:val="Normal"/>
        <w:autoSpaceDE w:val="false"/>
        <w:ind w:firstLine="1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余份。活动期问还举行了捐资助学和向困难群众送温暖仪式。共资助</w:t>
      </w:r>
    </w:p>
    <w:p>
      <w:pPr>
        <w:pStyle w:val="Normal"/>
        <w:autoSpaceDE w:val="false"/>
        <w:ind w:firstLine="1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贫困学生</w:t>
      </w:r>
      <w:r>
        <w:rPr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  <w:lang w:val="zh-CN"/>
        </w:rPr>
        <w:t>名，捐助困难群众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户，捐款</w:t>
      </w:r>
      <w:r>
        <w:rPr>
          <w:sz w:val="28"/>
          <w:szCs w:val="28"/>
        </w:rPr>
        <w:t>2600</w:t>
      </w:r>
      <w:r>
        <w:rPr>
          <w:rFonts w:ascii="宋体;SimSun" w:hAnsi="宋体;SimSun" w:cs="宋体;SimSun"/>
          <w:sz w:val="28"/>
          <w:szCs w:val="28"/>
          <w:lang w:val="zh-CN"/>
        </w:rPr>
        <w:t>元一市司法局</w:t>
      </w:r>
      <w:r>
        <w:rPr>
          <w:rFonts w:ascii="宋体;SimSun" w:hAnsi="宋体;SimSun" w:cs="宋体;SimSun"/>
          <w:sz w:val="28"/>
          <w:szCs w:val="28"/>
          <w:lang w:val="zh-CN"/>
        </w:rPr>
        <w:t>’</w:t>
      </w:r>
      <w:r>
        <w:rPr>
          <w:rFonts w:ascii="宋体;SimSun" w:hAnsi="宋体;SimSun" w:cs="宋体;SimSun"/>
          <w:sz w:val="28"/>
          <w:szCs w:val="28"/>
          <w:lang w:val="zh-CN"/>
        </w:rPr>
        <w:t>市律</w:t>
      </w:r>
    </w:p>
    <w:p>
      <w:pPr>
        <w:pStyle w:val="Normal"/>
        <w:autoSpaceDE w:val="false"/>
        <w:ind w:firstLine="1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协的领导还亲自到自家村看望了长期瘫痪在家的困难村民李福艺，为</w:t>
      </w:r>
    </w:p>
    <w:p>
      <w:pPr>
        <w:pStyle w:val="Normal"/>
        <w:autoSpaceDE w:val="false"/>
        <w:ind w:firstLine="1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他送去了慰问金和慰问品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川东监狱与大竹县司法局联手开展监狱法律服务工作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为推进监狱教育改造工作，加强服刑人员法制教育，依法保障服</w:t>
      </w:r>
    </w:p>
    <w:p>
      <w:pPr>
        <w:pStyle w:val="Normal"/>
        <w:autoSpaceDE w:val="false"/>
        <w:ind w:firstLine="1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刑人员的合法权益，</w:t>
      </w:r>
      <w:r>
        <w:rPr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月，川东监狱与大竹县司法局经过协商</w:t>
      </w:r>
    </w:p>
    <w:p>
      <w:pPr>
        <w:pStyle w:val="Normal"/>
        <w:autoSpaceDE w:val="false"/>
        <w:ind w:firstLine="14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论证，在监狱设立了大竹县司法局川东监狱法律服务站</w:t>
      </w:r>
      <w:r>
        <w:rPr>
          <w:sz w:val="28"/>
          <w:szCs w:val="28"/>
        </w:rPr>
        <w:t>-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双方约定，法律服务站设在监狱教育科，由司法局公律骰长兼任</w:t>
      </w:r>
    </w:p>
    <w:p>
      <w:pPr>
        <w:pStyle w:val="Normal"/>
        <w:autoSpaceDE w:val="false"/>
        <w:ind w:firstLine="1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站长。县局每月指派思想素质好，政策法律水平高，有丰富实眈经验</w:t>
      </w:r>
    </w:p>
    <w:p>
      <w:pPr>
        <w:pStyle w:val="Normal"/>
        <w:autoSpaceDE w:val="false"/>
        <w:ind w:firstLine="1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的律师或基层法律服务工作者到监狱开展法律服务，监狱方面负责提</w:t>
      </w:r>
    </w:p>
    <w:p>
      <w:pPr>
        <w:pStyle w:val="Normal"/>
        <w:autoSpaceDE w:val="false"/>
        <w:ind w:firstLine="1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供工作保障。双方确定法律服务站的职责是，受理和审理服刑人员法</w:t>
      </w:r>
    </w:p>
    <w:p>
      <w:pPr>
        <w:pStyle w:val="Normal"/>
        <w:autoSpaceDE w:val="false"/>
        <w:ind w:firstLine="1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律服务申请，对符合条件的指派律师或法律服务工作者提供以下服</w:t>
      </w:r>
    </w:p>
    <w:p>
      <w:pPr>
        <w:pStyle w:val="Normal"/>
        <w:autoSpaceDE w:val="false"/>
        <w:ind w:firstLine="1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备：</w:t>
      </w:r>
      <w:r>
        <w:rPr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  <w:lang w:val="zh-CN"/>
        </w:rPr>
        <w:t>一</w:t>
      </w:r>
      <w:r>
        <w:rPr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  <w:lang w:val="zh-CN"/>
        </w:rPr>
        <w:t>解答与案件相关的法律问题；</w:t>
      </w:r>
      <w:r>
        <w:rPr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  <w:lang w:val="zh-CN"/>
        </w:rPr>
        <w:t>二</w:t>
      </w:r>
      <w:r>
        <w:rPr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  <w:lang w:val="zh-CN"/>
        </w:rPr>
        <w:t>讲解现行法律法规和司</w:t>
      </w:r>
    </w:p>
    <w:p>
      <w:pPr>
        <w:pStyle w:val="Normal"/>
        <w:autoSpaceDE w:val="false"/>
        <w:ind w:firstLine="1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法解释条文；</w:t>
      </w:r>
      <w:r>
        <w:rPr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  <w:lang w:val="zh-CN"/>
        </w:rPr>
        <w:t>三</w:t>
      </w:r>
      <w:r>
        <w:rPr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  <w:lang w:val="zh-CN"/>
        </w:rPr>
        <w:t>宣传现行法律法规和安置帮教政策；</w:t>
      </w:r>
      <w:r>
        <w:rPr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  <w:lang w:val="zh-CN"/>
        </w:rPr>
        <w:t>四</w:t>
      </w:r>
      <w:r>
        <w:rPr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  <w:lang w:val="zh-CN"/>
        </w:rPr>
        <w:t>代理具</w:t>
      </w:r>
    </w:p>
    <w:p>
      <w:pPr>
        <w:pStyle w:val="Normal"/>
        <w:autoSpaceDE w:val="false"/>
        <w:ind w:firstLine="1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体法律事务。</w:t>
      </w:r>
    </w:p>
    <w:p>
      <w:pPr>
        <w:pStyle w:val="Normal"/>
        <w:autoSpaceDE w:val="false"/>
        <w:ind w:firstLine="8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法律服务站成立三年来，先后有</w:t>
      </w:r>
      <w:r>
        <w:rPr>
          <w:sz w:val="28"/>
          <w:szCs w:val="28"/>
        </w:rPr>
        <w:t>1 0</w:t>
      </w:r>
      <w:r>
        <w:rPr>
          <w:rFonts w:ascii="宋体;SimSun" w:hAnsi="宋体;SimSun" w:cs="宋体;SimSun"/>
          <w:sz w:val="28"/>
          <w:szCs w:val="28"/>
          <w:lang w:val="zh-CN"/>
        </w:rPr>
        <w:t>名律师、基层法律服务工作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者共</w:t>
      </w:r>
      <w:r>
        <w:rPr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  <w:lang w:val="zh-CN"/>
        </w:rPr>
        <w:t>余人次走进监狱，为</w:t>
      </w:r>
      <w:r>
        <w:rPr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  <w:lang w:val="zh-CN"/>
        </w:rPr>
        <w:t>多名服刑人员提供了免费法律服务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通过律师、基层法律服务工作者释疑解惑，循循善诱，使一些服刑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员打消了心中的疑虑，认识到了自己所犯罪行的危害性、违法性和应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受处罚性，消除了对立情绪，放弃了反复申诉，表示一定认罪服法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积极改造。服务站的律师和基层法律服务工作者还主动为经济困难的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服刑人员提供刑事、氏事诉讼方面的免费代理服务，使他们感受到了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法律的公正和社会的关爱，增强了积极改造，早日回归社会的信心。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经验交流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宜宾市公职律师工作再上台阶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近几年来，宜宾市公职律师事务所坚持以推进依法行政、维护国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家利益、促进社会和谐发展为工作重心，紧紧围绕政府的中心工作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着力解决政府及其职能部门重大涉法事务，较好地发挥了参谋和助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的作用。工作卓有成效，一年一个新台阶。仅</w:t>
      </w:r>
      <w:r>
        <w:rPr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  <w:lang w:val="zh-CN"/>
        </w:rPr>
        <w:t>年，该所就办理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各类法律事务</w:t>
      </w:r>
      <w:r>
        <w:rPr>
          <w:sz w:val="28"/>
          <w:szCs w:val="28"/>
        </w:rPr>
        <w:t>67 8</w:t>
      </w:r>
      <w:r>
        <w:rPr>
          <w:rFonts w:ascii="宋体;SimSun" w:hAnsi="宋体;SimSun" w:cs="宋体;SimSun"/>
          <w:sz w:val="28"/>
          <w:szCs w:val="28"/>
          <w:lang w:val="zh-CN"/>
        </w:rPr>
        <w:t>件。其中参与具体处理社会维稳事务</w:t>
      </w:r>
      <w:r>
        <w:rPr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  <w:lang w:val="zh-CN"/>
        </w:rPr>
        <w:t>件次，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与起草、审查、修改政府及其职能部门的规范性交件</w:t>
      </w:r>
      <w:r>
        <w:rPr>
          <w:sz w:val="28"/>
          <w:szCs w:val="28"/>
        </w:rPr>
        <w:t>126</w:t>
      </w:r>
      <w:r>
        <w:rPr>
          <w:rFonts w:ascii="宋体;SimSun" w:hAnsi="宋体;SimSun" w:cs="宋体;SimSun"/>
          <w:sz w:val="28"/>
          <w:szCs w:val="28"/>
          <w:lang w:val="zh-CN"/>
        </w:rPr>
        <w:t>份，为市政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府及其职能部门的重大行政决策、行政行为，经济决策提供法律建议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和意见</w:t>
      </w:r>
      <w:r>
        <w:rPr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  <w:lang w:val="zh-CN"/>
        </w:rPr>
        <w:t>件次，代理市政府及其职能部门的诉讼、非诉讼法律事务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  <w:lang w:val="zh-CN"/>
        </w:rPr>
        <w:t>件，担任政府职能部门法律顾问单位</w:t>
      </w:r>
      <w:r>
        <w:rPr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  <w:lang w:val="zh-CN"/>
        </w:rPr>
        <w:t>家，受市政府及其职能部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门委托调查处理具体法律事务</w:t>
      </w:r>
      <w:r>
        <w:rPr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  <w:lang w:val="zh-CN"/>
        </w:rPr>
        <w:t>件，参与审查重大经济项目标的额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遗百亿元，办理各类法律援助案件</w:t>
      </w:r>
      <w:r>
        <w:rPr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  <w:lang w:val="zh-CN"/>
        </w:rPr>
        <w:t>件，解答法律咨询</w:t>
      </w:r>
      <w:r>
        <w:rPr>
          <w:sz w:val="28"/>
          <w:szCs w:val="28"/>
        </w:rPr>
        <w:t>528</w:t>
      </w:r>
      <w:r>
        <w:rPr>
          <w:rFonts w:ascii="宋体;SimSun" w:hAnsi="宋体;SimSun" w:cs="宋体;SimSun"/>
          <w:sz w:val="28"/>
          <w:szCs w:val="28"/>
          <w:lang w:val="zh-CN"/>
        </w:rPr>
        <w:t>人次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同时，该所还</w:t>
      </w:r>
      <w:r>
        <w:rPr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  <w:lang w:val="zh-CN"/>
        </w:rPr>
        <w:t>积极推进自身建设，组织律师深入开展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坚持政治信念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和社会主义法治理念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专项教育，主动参加市律协组织的政治业务培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训，认真学习党的方针政策和新涪律法规，适时开展经验交流和工作</w:t>
      </w:r>
    </w:p>
    <w:p>
      <w:pPr>
        <w:pStyle w:val="Normal"/>
        <w:autoSpaceDE w:val="false"/>
        <w:ind w:firstLine="2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调研，制定了各项工作程序和管理制度，使管理日趋规范，业务迅速</w:t>
      </w:r>
    </w:p>
    <w:p>
      <w:pPr>
        <w:pStyle w:val="Normal"/>
        <w:autoSpaceDE w:val="false"/>
        <w:ind w:firstLine="2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拓展，影响逐步扩大，人员思想业务素质进一步提高，受到市党政领</w:t>
      </w:r>
    </w:p>
    <w:p>
      <w:pPr>
        <w:pStyle w:val="Normal"/>
        <w:autoSpaceDE w:val="false"/>
        <w:ind w:firstLine="2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导和市司法局领导的一致好评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学习与研究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省厅部署在律师公证员队伍中开展学习贯彻《物权法》括动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最近，省厅发出通知，部署从现在起至夸年年底在全省律师、公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证员队伍中深入开展学习贯彻《物权法》的活动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一是充分认识制定《物权法》的重要意义。《通知》指出：《物权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法》是规范财产关系的民事重要法律。它的制定是贯彻依法治国基本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方略、建设社会主义法治国家的重要举措，对于完善中国特色物权制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度，完善国家基本经济制度，完善社会主义市场经济体制，实现好、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维护好，发展好广大人民的根本利益，激发全社会创造活力，全面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设小康社会，加快构建社会主义和谐社会，具有十分重要的意义。《通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知》要求广大律师、公证员和律师公证管理部门要认真学习《物权法》</w:t>
      </w:r>
      <w:r>
        <w:rPr>
          <w:rFonts w:ascii="宋体;SimSun" w:hAnsi="宋体;SimSun" w:cs="宋体;SimSun"/>
          <w:sz w:val="28"/>
          <w:szCs w:val="28"/>
          <w:lang w:val="zh-CN"/>
        </w:rPr>
        <w:t>’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牢固树立物权观念，增强运用法律手段解决社会矛盾、促进社会和谐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的能力，最大限度维护人民群众的各种权益，维护社会和谐稳定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二是要开展形式多样的学习贯彻活动。《通知》要求把学习《物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权法》作为律师公证行业年度业务学习和专业培训的重要内容</w:t>
      </w:r>
      <w:r>
        <w:rPr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  <w:lang w:val="zh-CN"/>
        </w:rPr>
        <w:t>通过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个人自学、集体讨论、专家授课、专题培训等方式，着力提高广大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师、公证员的素质和技能；结合普法和大型公益活动，积极向八民群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众宣讲《物权法》的立法精神和基本内容，宣传中央亲民爱民政策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使广大人民群众增强依法行使权利、履行义务的意识。</w:t>
      </w:r>
    </w:p>
    <w:p>
      <w:pPr>
        <w:pStyle w:val="Normal"/>
        <w:autoSpaceDE w:val="false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三是加强组织领导，狠抓落实。《通知》要求各级司法行政机关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为学习贯彻《物权法》创造良好的条件。组织律师、公证员积极参加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各类专业培训和专题研讨，倡导有条件的地区邀请专家授课或举办专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题讲座，迅速掀起学习热潮。要求通过各种行之有效的形式，不断提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高律师公证员掌握和运用《物权法》的能力，为今年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  <w:lang w:val="zh-CN"/>
        </w:rPr>
        <w:t>月《物权法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正式实施奠定坚实基础，作好充分准备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泓森律师事务所积极宣讲《物权法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《中华人民共和国物权法》颁布后，以房地产和建筑业为主要服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务对象的泓森律师事务所充分发挥专业优势，积极举办专题讲座，向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建筑行业及社会公众宣讲《物权法》基本精神，阐释热点、焦点问题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并结合律师实务编发了《物权法》学习资料。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  <w:lang w:val="zh-CN"/>
        </w:rPr>
        <w:t>日，成都市建委、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市房地产开发企业协会在成都金牛宾馆举办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《物权法》与房地产开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发经营法律风险防范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专题讲座，泓森律师事务所主任赵绍舜律师应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邀到会，主讲《物权法》中有关建筑物区分所有权和所有权取得的特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别规定，现场解答</w:t>
      </w:r>
      <w:r>
        <w:rPr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  <w:lang w:val="zh-CN"/>
        </w:rPr>
        <w:t>参会企业经营管理人员提出的法律问题。随后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又接受了《成都日报》记者专访，解答了车位和车库归属、房屋产权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人变更、房屋延期交付、公共利益维护等社会公众关注的热点问题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该报以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《物权法》大焦点受关注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为题，用半个版面的篇幅做了详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细报道。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sz w:val="28"/>
          <w:szCs w:val="28"/>
        </w:rPr>
        <w:t>1 9</w:t>
      </w:r>
      <w:r>
        <w:rPr>
          <w:rFonts w:ascii="宋体;SimSun" w:hAnsi="宋体;SimSun" w:cs="宋体;SimSun"/>
          <w:sz w:val="28"/>
          <w:szCs w:val="28"/>
          <w:lang w:val="zh-CN"/>
        </w:rPr>
        <w:t>日至</w:t>
      </w:r>
      <w:r>
        <w:rPr>
          <w:sz w:val="28"/>
          <w:szCs w:val="28"/>
        </w:rPr>
        <w:t>2 0</w:t>
      </w:r>
      <w:r>
        <w:rPr>
          <w:rFonts w:ascii="宋体;SimSun" w:hAnsi="宋体;SimSun" w:cs="宋体;SimSun"/>
          <w:sz w:val="28"/>
          <w:szCs w:val="28"/>
          <w:lang w:val="zh-CN"/>
        </w:rPr>
        <w:t>日，泓森律师事务所又在成都华川宾馆举办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了以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《物权法》在房地产开发中的理解与适用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为题的专题讲座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对《物权法》的立法意图、物权制度、物权担保、建设用地使用权的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设立和转让等热点问题作了详尽讲解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综合短讯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成都市律协积极开展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申请律师执业人员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岗前培训。</w:t>
      </w:r>
      <w:r>
        <w:rPr>
          <w:rFonts w:ascii="宋体;SimSun" w:hAnsi="宋体;SimSun" w:cs="宋体;SimSun"/>
          <w:sz w:val="28"/>
          <w:szCs w:val="28"/>
          <w:lang w:val="zh-CN"/>
        </w:rPr>
        <w:t>全国律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《申请律师扎业人员实习管理规则</w:t>
      </w:r>
      <w:r>
        <w:rPr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  <w:lang w:val="zh-CN"/>
        </w:rPr>
        <w:t>试行</w:t>
      </w:r>
      <w:r>
        <w:rPr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  <w:lang w:val="zh-CN"/>
        </w:rPr>
        <w:t>》开始实施后，成都市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师协会根据全国律协、省律协的要求，及时组织力量，调配师资，加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强对培训工作的组织领导。课程安排上，注重内容的针对性，重点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在思想道德教育和实务操作上，分别开设了社会主义法治理论</w:t>
      </w:r>
      <w:r>
        <w:rPr>
          <w:rFonts w:ascii="宋体;SimSun" w:hAnsi="宋体;SimSun" w:cs="宋体;SimSun"/>
          <w:sz w:val="28"/>
          <w:szCs w:val="28"/>
          <w:lang w:val="zh-CN"/>
        </w:rPr>
        <w:t>’</w:t>
      </w:r>
      <w:r>
        <w:rPr>
          <w:rFonts w:ascii="宋体;SimSun" w:hAnsi="宋体;SimSun" w:cs="宋体;SimSun"/>
          <w:sz w:val="28"/>
          <w:szCs w:val="28"/>
          <w:lang w:val="zh-CN"/>
        </w:rPr>
        <w:t>职业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道德执业纪律、办案技巧、律师礼仪和诉讼、非诉讼事务等七门课程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目前，该协会已完成两期培训，</w:t>
      </w:r>
      <w:r>
        <w:rPr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  <w:lang w:val="zh-CN"/>
        </w:rPr>
        <w:t>多名实习人员学成结业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伊丽达律师事务所要求律师规范法律用语。</w:t>
      </w:r>
      <w:r>
        <w:rPr>
          <w:rFonts w:ascii="宋体;SimSun" w:hAnsi="宋体;SimSun" w:cs="宋体;SimSun"/>
          <w:sz w:val="28"/>
          <w:szCs w:val="28"/>
          <w:lang w:val="zh-CN"/>
        </w:rPr>
        <w:t>新年伊始，伊丽达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师事务所经全体律师一致同意，将</w:t>
      </w:r>
      <w:r>
        <w:rPr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  <w:lang w:val="zh-CN"/>
        </w:rPr>
        <w:t>年定为该所规范用语年。其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内容包括三个方面：一是努力学习和掌握规范的法律用语和术语，防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止使用不正确不规范的用语和术语；二是在日常业务活动中，无论对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内还是对外，尽量使用规范用语，培养良好习惯；三是在诉讼、仲裁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活动中，必须使用规范用语，以提升律师素质，展示律师良好的外在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形象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报：省委办公厅，政法委，省人大内司委，省政府办公厅，国资委，省政协社会法制委，司法部律师公证司，全国律协，省司法厅领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送：省法院，省检察院，省公安厅，省地税局，省工商联合会，中国证监会四川证监局，律师法律服务特邀监督员，成都军区政治部司法办公室，《中国律师》，《四川日报》等新闻单位，各省，自治区，直辖市司法厅（局）律管处，省厅政治部，办公室，法规教育处，法律援助中心，省公证员协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发：各市（洲）律协，律管处（科），省律协党委委员，省六届律协理事，省律协秘书长，副秘书长，省直各律师事务所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19:00Z</dcterms:created>
  <dc:creator>YlmF</dc:creator>
  <dc:description/>
  <cp:keywords/>
  <dc:language>en-US</dc:language>
  <cp:lastModifiedBy>YlmF</cp:lastModifiedBy>
  <dcterms:modified xsi:type="dcterms:W3CDTF">2007-02-06T13:19:00Z</dcterms:modified>
  <cp:revision>2</cp:revision>
  <dc:subject/>
  <dc:title>律师工作动态</dc:title>
</cp:coreProperties>
</file>