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12"/>
        <w:rPr/>
      </w:pPr>
      <w:r>
        <w:rPr/>
        <w:t xml:space="preserve">           </w:t>
      </w:r>
    </w:p>
    <w:p>
      <w:pPr>
        <w:pStyle w:val="Normal"/>
        <w:bidi w:val="0"/>
        <w:ind w:left="0" w:right="0" w:firstLine="412"/>
        <w:rPr/>
      </w:pPr>
      <w:r>
        <w:rPr/>
      </w:r>
    </w:p>
    <w:p>
      <w:pPr>
        <w:pStyle w:val="Normal"/>
        <w:bidi w:val="0"/>
        <w:ind w:left="0" w:right="0" w:firstLine="1147"/>
        <w:rPr/>
      </w:pPr>
      <w:r>
        <w:rPr/>
      </w:r>
    </w:p>
    <w:p>
      <w:pPr>
        <w:pStyle w:val="Normal"/>
        <w:bidi w:val="0"/>
        <w:ind w:left="0" w:right="0" w:firstLine="1462"/>
        <w:rPr/>
      </w:pPr>
      <w:r>
        <w:rPr/>
        <w:t xml:space="preserve"> </w:t>
      </w:r>
      <w:r>
        <w:rPr>
          <w:rFonts w:eastAsia="楷体_GB2312"/>
          <w:b/>
          <w:color w:val="FF0000"/>
          <w:sz w:val="84"/>
          <w:szCs w:val="84"/>
        </w:rPr>
        <w:t>律师工作动态</w:t>
      </w:r>
    </w:p>
    <w:p>
      <w:pPr>
        <w:pStyle w:val="Normal"/>
        <w:bidi w:val="0"/>
        <w:ind w:left="0" w:right="0" w:firstLine="3360"/>
        <w:rPr/>
      </w:pPr>
      <w:r>
        <w:rPr/>
      </w:r>
    </w:p>
    <w:p>
      <w:pPr>
        <w:pStyle w:val="Normal"/>
        <w:bidi w:val="0"/>
        <w:ind w:left="0" w:right="0" w:firstLine="3471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期</w:t>
      </w:r>
    </w:p>
    <w:p>
      <w:pPr>
        <w:pStyle w:val="Normal"/>
        <w:bidi w:val="0"/>
        <w:ind w:left="0" w:right="0" w:firstLine="3177"/>
        <w:rPr/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总第</w:t>
      </w:r>
      <w:r>
        <w:rPr>
          <w:b/>
          <w:sz w:val="30"/>
          <w:szCs w:val="30"/>
        </w:rPr>
        <w:t>149</w:t>
      </w:r>
      <w:r>
        <w:rPr>
          <w:b/>
          <w:sz w:val="30"/>
          <w:szCs w:val="30"/>
        </w:rPr>
        <w:t>期</w:t>
      </w:r>
      <w:r>
        <w:rPr>
          <w:b/>
          <w:sz w:val="30"/>
          <w:szCs w:val="30"/>
        </w:rPr>
        <w:t>)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四 川 省 律 师 协 会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b/>
          <w:sz w:val="28"/>
          <w:szCs w:val="28"/>
        </w:rPr>
        <w:t xml:space="preserve">四川省司法厅律师工作处                    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编者按   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，最高人民法院，最高检察院，公安部，司法部发出《印发（关于进一步严格依法办案确保办理死刑案件质量的意见）的通知》（法发</w:t>
      </w:r>
      <w:r>
        <w:rPr>
          <w:sz w:val="30"/>
          <w:szCs w:val="30"/>
        </w:rPr>
        <w:t>[2007]11</w:t>
      </w:r>
      <w:r>
        <w:rPr>
          <w:sz w:val="30"/>
          <w:szCs w:val="30"/>
        </w:rPr>
        <w:t>号），对办理死刑案件中的有关问题作了明确规定。现将《关于进一步严格依法办理确保办理死刑案件质量的意见》予以印发，请认真遵照执行。执行情况及遇到的问题，请及时报告。</w:t>
      </w:r>
    </w:p>
    <w:p>
      <w:pPr>
        <w:pStyle w:val="Normal"/>
        <w:bidi w:val="0"/>
        <w:ind w:left="0" w:righ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121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1121"/>
        <w:rPr>
          <w:lang w:val="zh-CN"/>
        </w:rPr>
      </w:pPr>
      <w:r>
        <w:rPr>
          <w:rFonts w:cs="宋体"/>
          <w:b/>
          <w:sz w:val="28"/>
          <w:szCs w:val="28"/>
          <w:lang w:val="zh-CN"/>
        </w:rPr>
        <w:t>最高人民法院</w:t>
      </w:r>
      <w:r>
        <w:rPr>
          <w:rFonts w:ascii="宋体" w:hAnsi="宋体" w:cs="宋体"/>
          <w:b/>
          <w:sz w:val="28"/>
          <w:szCs w:val="28"/>
          <w:lang w:val="zh-CN"/>
        </w:rPr>
        <w:t xml:space="preserve"> </w:t>
      </w:r>
      <w:r>
        <w:rPr>
          <w:rFonts w:cs="宋体"/>
          <w:b/>
          <w:sz w:val="28"/>
          <w:szCs w:val="28"/>
          <w:lang w:val="zh-CN"/>
        </w:rPr>
        <w:t>最高人民检察院公安部司法部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</w:t>
      </w:r>
      <w:r>
        <w:rPr>
          <w:rFonts w:cs="宋体"/>
          <w:b/>
          <w:sz w:val="28"/>
          <w:szCs w:val="28"/>
          <w:lang w:val="zh-CN"/>
        </w:rPr>
        <w:t>关于进</w:t>
      </w:r>
      <w:r>
        <w:rPr>
          <w:b/>
          <w:sz w:val="28"/>
          <w:szCs w:val="28"/>
          <w:lang w:val="zh-CN"/>
        </w:rPr>
        <w:t>—</w:t>
      </w:r>
      <w:r>
        <w:rPr>
          <w:rFonts w:cs="宋体"/>
          <w:b/>
          <w:sz w:val="28"/>
          <w:szCs w:val="28"/>
          <w:lang w:val="zh-CN"/>
        </w:rPr>
        <w:t>步严格依法办案确保办理死刑案件质量的意见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rFonts w:cs="宋体"/>
          <w:sz w:val="28"/>
          <w:szCs w:val="28"/>
          <w:lang w:val="zh-CN"/>
        </w:rPr>
        <w:t>中央决定改革授权高级人民法院行使部分死刑案件核准权的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法，将死刑案件核准权统一收归最高人民法院行使，并要求严格依照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法律程序办案，确保死刑案件的办理质量。</w:t>
      </w:r>
      <w:r>
        <w:rPr>
          <w:sz w:val="28"/>
          <w:szCs w:val="28"/>
        </w:rPr>
        <w:t>2006</w:t>
      </w:r>
      <w:r>
        <w:rPr>
          <w:rFonts w:cs="宋体"/>
          <w:sz w:val="28"/>
          <w:szCs w:val="28"/>
          <w:lang w:val="zh-CN"/>
        </w:rPr>
        <w:t>年</w:t>
      </w:r>
      <w:r>
        <w:rPr>
          <w:sz w:val="28"/>
          <w:szCs w:val="28"/>
        </w:rPr>
        <w:t>10</w:t>
      </w:r>
      <w:r>
        <w:rPr>
          <w:rFonts w:cs="宋体"/>
          <w:sz w:val="28"/>
          <w:szCs w:val="28"/>
          <w:lang w:val="zh-CN"/>
        </w:rPr>
        <w:t>月</w:t>
      </w:r>
      <w:r>
        <w:rPr>
          <w:sz w:val="28"/>
          <w:szCs w:val="28"/>
        </w:rPr>
        <w:t>31</w:t>
      </w:r>
      <w:r>
        <w:rPr>
          <w:rFonts w:cs="宋体"/>
          <w:sz w:val="28"/>
          <w:szCs w:val="28"/>
          <w:lang w:val="zh-CN"/>
        </w:rPr>
        <w:t>日，全国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人大常委会通过《关于修改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  <w:lang w:val="zh-CN"/>
        </w:rPr>
        <w:t>中华人民共和国人民法院组织法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  <w:lang w:val="zh-CN"/>
        </w:rPr>
        <w:t>的决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定》，决定从</w:t>
      </w:r>
      <w:r>
        <w:rPr>
          <w:sz w:val="28"/>
          <w:szCs w:val="28"/>
        </w:rPr>
        <w:t>2 007</w:t>
      </w:r>
      <w:r>
        <w:rPr>
          <w:rFonts w:cs="宋体"/>
          <w:sz w:val="28"/>
          <w:szCs w:val="28"/>
          <w:lang w:val="zh-CN"/>
        </w:rPr>
        <w:t>年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  <w:lang w:val="zh-CN"/>
        </w:rPr>
        <w:t>月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  <w:lang w:val="zh-CN"/>
        </w:rPr>
        <w:t>日起由最高人民法院统一行使死刑案件核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准权。为认真落实中央这一重大决策部署，现就人民法院、人民检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院、公安机关，司法行政机关严格依法办理死刑案件提出如下意见：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  <w:lang w:val="zh-CN"/>
        </w:rPr>
        <w:t>一、充分认识确保办理死刑案件质量的重要意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  <w:lang w:val="zh-CN"/>
        </w:rPr>
        <w:t>、死刑是剥夺犯罪分子生命的最严厉的刑罚。中央决定将死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案件核准权统一收归最高人民法院行使，是构建社会主义和谐社会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落实依法治国基本方略，尊重和保障人权的重大举措，有利于维护社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会政治稳定，有利于国家法制统一，有利于从制度上保证死刑裁判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慎重和公正，对于保障在全社会实现公平和正义，巩固人民民主专政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的政权，全面建设小康社会，具有十分重要的意义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  <w:lang w:val="zh-CN"/>
        </w:rPr>
        <w:t>、最高人民法院统一行使死刑案件核准权，对人民法院、人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检察院、公安机关和司法行政机关的工作提出了新的、更高的要求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办案质量是人民法院、人民检察院、公安机关、司法行政机关工作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生命线，死刑案件人命关天，质量问题尤为重要。确保办理死刑集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质量，是中央这一重大决策顺利实施的关键，也是最根本的要求。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级人民法院、人民检察院、公安机关和司法行政机关必须高度重视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统一思想，提高认识，将行动统一到中央决策上来，坚持以邓小平理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论和</w:t>
      </w:r>
      <w:r>
        <w:rPr>
          <w:sz w:val="28"/>
          <w:szCs w:val="28"/>
          <w:lang w:val="zh-CN"/>
        </w:rPr>
        <w:t>“</w:t>
      </w:r>
      <w:r>
        <w:rPr>
          <w:rFonts w:cs="宋体"/>
          <w:sz w:val="28"/>
          <w:szCs w:val="28"/>
          <w:lang w:val="zh-CN"/>
        </w:rPr>
        <w:t>三个代表</w:t>
      </w:r>
      <w:r>
        <w:rPr>
          <w:sz w:val="28"/>
          <w:szCs w:val="28"/>
          <w:lang w:val="zh-CN"/>
        </w:rPr>
        <w:t>”</w:t>
      </w:r>
      <w:r>
        <w:rPr>
          <w:rFonts w:cs="宋体"/>
          <w:sz w:val="28"/>
          <w:szCs w:val="28"/>
          <w:lang w:val="zh-CN"/>
        </w:rPr>
        <w:t>重要思想为指导，全面落实科学发展观，牢固树立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社会主义法治理念，依法履行职责，严格执行刑法和刑事诉讼法，切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实把好死刑案件的事实关、证据关、程序关、适用法律关，使办理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每一起死刑案件都经得起历史的检验。</w:t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rFonts w:cs="宋体"/>
          <w:b/>
          <w:sz w:val="28"/>
          <w:szCs w:val="28"/>
          <w:lang w:val="zh-CN"/>
        </w:rPr>
        <w:t>二、办理死刑案件应当遵循的原则要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  <w:lang w:val="zh-CN"/>
        </w:rPr>
        <w:t>一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  <w:lang w:val="zh-CN"/>
        </w:rPr>
        <w:t>坚持惩罚犯罪与保障人权相结合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  <w:lang w:val="zh-CN"/>
        </w:rPr>
        <w:t>、我国目前正处于全面建设小康社会、加快推进社会主义现代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化建设的重要战略机遇期，同时又是人民内部矛盾凸显、刑事犯罪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发、对敌斗争复杂的时期，维护社会和谐稳定的任务相当繁重，必须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继续坚持</w:t>
      </w:r>
      <w:r>
        <w:rPr>
          <w:sz w:val="28"/>
          <w:szCs w:val="28"/>
          <w:lang w:val="zh-CN"/>
        </w:rPr>
        <w:t>“</w:t>
      </w:r>
      <w:r>
        <w:rPr>
          <w:rFonts w:cs="宋体"/>
          <w:sz w:val="28"/>
          <w:szCs w:val="28"/>
          <w:lang w:val="zh-CN"/>
        </w:rPr>
        <w:t>严打</w:t>
      </w:r>
      <w:r>
        <w:rPr>
          <w:sz w:val="28"/>
          <w:szCs w:val="28"/>
          <w:lang w:val="zh-CN"/>
        </w:rPr>
        <w:t>”</w:t>
      </w:r>
      <w:r>
        <w:rPr>
          <w:rFonts w:cs="宋体"/>
          <w:sz w:val="28"/>
          <w:szCs w:val="28"/>
          <w:lang w:val="zh-CN"/>
        </w:rPr>
        <w:t>方针，正确运用死刑这一刑罚手段同严重刑事犯罪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作斗争，有效遏制犯罪活动猖獗和蔓延势头。同时，要全面落实</w:t>
      </w:r>
      <w:r>
        <w:rPr>
          <w:sz w:val="28"/>
          <w:szCs w:val="28"/>
          <w:lang w:val="zh-CN"/>
        </w:rPr>
        <w:t>“</w:t>
      </w:r>
      <w:r>
        <w:rPr>
          <w:rFonts w:cs="宋体"/>
          <w:sz w:val="28"/>
          <w:szCs w:val="28"/>
          <w:lang w:val="zh-CN"/>
        </w:rPr>
        <w:t>国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家尊重和保障人权</w:t>
      </w:r>
      <w:r>
        <w:rPr>
          <w:sz w:val="28"/>
          <w:szCs w:val="28"/>
          <w:lang w:val="zh-CN"/>
        </w:rPr>
        <w:t>”</w:t>
      </w:r>
      <w:r>
        <w:rPr>
          <w:rFonts w:cs="宋体"/>
          <w:sz w:val="28"/>
          <w:szCs w:val="28"/>
          <w:lang w:val="zh-CN"/>
        </w:rPr>
        <w:t>宪法原则，切实保障犯罪嫌疑人、被告人的合法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权益。坚持依法惩罚犯罪和依法保障人权并重，坚持罪刑法定、罪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相适应、适用刑法人人平等和审判公开、程序法定等基本原则，真正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做到有罪依法惩处，无罪不受刑事追究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  <w:lang w:val="zh-CN"/>
        </w:rPr>
        <w:t>二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  <w:lang w:val="zh-CN"/>
        </w:rPr>
        <w:t>坚持保留死刑，严格控制和慎重适用死刑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  <w:lang w:val="zh-CN"/>
        </w:rPr>
        <w:t>、</w:t>
      </w:r>
      <w:r>
        <w:rPr>
          <w:sz w:val="28"/>
          <w:szCs w:val="28"/>
          <w:lang w:val="zh-CN"/>
        </w:rPr>
        <w:t>“</w:t>
      </w:r>
      <w:r>
        <w:rPr>
          <w:rFonts w:cs="宋体"/>
          <w:sz w:val="28"/>
          <w:szCs w:val="28"/>
          <w:lang w:val="zh-CN"/>
        </w:rPr>
        <w:t>保留死刑，严格控制死刑</w:t>
      </w:r>
      <w:r>
        <w:rPr>
          <w:sz w:val="28"/>
          <w:szCs w:val="28"/>
          <w:lang w:val="zh-CN"/>
        </w:rPr>
        <w:t>”</w:t>
      </w:r>
      <w:r>
        <w:rPr>
          <w:rFonts w:cs="宋体"/>
          <w:sz w:val="28"/>
          <w:szCs w:val="28"/>
          <w:lang w:val="zh-CN"/>
        </w:rPr>
        <w:t>是我国的基本死刑政策。实践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明，这一政策是完全正确的，必频继续贯彻执行。要完整、准确地理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解和执行</w:t>
      </w:r>
      <w:r>
        <w:rPr>
          <w:sz w:val="28"/>
          <w:szCs w:val="28"/>
          <w:lang w:val="zh-CN"/>
        </w:rPr>
        <w:t>“</w:t>
      </w:r>
      <w:r>
        <w:rPr>
          <w:rFonts w:cs="宋体"/>
          <w:sz w:val="28"/>
          <w:szCs w:val="28"/>
          <w:lang w:val="zh-CN"/>
        </w:rPr>
        <w:t>严打</w:t>
      </w:r>
      <w:r>
        <w:rPr>
          <w:sz w:val="28"/>
          <w:szCs w:val="28"/>
          <w:lang w:val="zh-CN"/>
        </w:rPr>
        <w:t>”</w:t>
      </w:r>
      <w:r>
        <w:rPr>
          <w:rFonts w:cs="宋体"/>
          <w:sz w:val="28"/>
          <w:szCs w:val="28"/>
          <w:lang w:val="zh-CN"/>
        </w:rPr>
        <w:t>方针，依法严厉打击严重刑事犯罪，对极少数罪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极其严重的拒罪分子，坚决依法判处死刑。我国现在还不能废除死刑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但应逐步减少适用，凡是可杀可不杀的，一律不杀。办理死刑案件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必须根据构建社会主义和谐社会和维护社会稳定的要求，严谨审慎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既要保证根据证据正确认定案件事实，杜绝冤错案件的发生，又要保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证定罪准确，量刑适当，做到少杀、慎杀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  <w:lang w:val="zh-CN"/>
        </w:rPr>
        <w:t>三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  <w:lang w:val="zh-CN"/>
        </w:rPr>
        <w:t>坚持程序公正与实体公正并重，保障犯罪嫌疑人、被告人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合法权利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  <w:lang w:val="zh-CN"/>
        </w:rPr>
        <w:t>、人民法院、人民检察院和公安机关进行刑事诉讼，既要保证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  <w:lang w:val="zh-CN"/>
        </w:rPr>
        <w:t>案件实体处理的正确性，也要保证刑事诉讼程序本身的正当性和合法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性，在侦查、起诉、审判等各个阶段，必须始终坚持依法进行诉讼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坚决克服重实体、轻程序，重打击、轻保护的错误观念，尊重犯罪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疑人、被告人的诉讼地位，切实保障犯罪嫌疑人、被告人充分行使辩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护权等诉讼权利，避免因剥夺或者限制犯罪嫌疑人、被告人的合法权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利而导致冤错案件的发生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  <w:lang w:val="zh-CN"/>
        </w:rPr>
        <w:t>四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  <w:lang w:val="zh-CN"/>
        </w:rPr>
        <w:t>坚持证据裁判原则，重证据、不轻信口供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  <w:lang w:val="zh-CN"/>
        </w:rPr>
        <w:t>、办理死刑案件，要坚持重证据、不轻信口供的原则。只有被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告人供述，没有其他证据的，不能认定被告人有罪；没有被告人供述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其他证据确实充分的，可以认定被告人有罪。对刑讯逼供取得的犯罪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嫌疑人供述、被告人供述和以暴力、威胁等非法方法收集的被害人陈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述、证人证言，不能作为定靠的根据。对被告人作出有罪判决的案件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必额严格按照刑事诉讼法第一百六十二条的规定，做到</w:t>
      </w:r>
      <w:r>
        <w:rPr>
          <w:sz w:val="28"/>
          <w:szCs w:val="28"/>
          <w:lang w:val="zh-CN"/>
        </w:rPr>
        <w:t>“</w:t>
      </w:r>
      <w:r>
        <w:rPr>
          <w:rFonts w:cs="宋体"/>
          <w:sz w:val="28"/>
          <w:szCs w:val="28"/>
          <w:lang w:val="zh-CN"/>
        </w:rPr>
        <w:t>事实清楚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证据确实、充分</w:t>
      </w:r>
      <w:r>
        <w:rPr>
          <w:sz w:val="28"/>
          <w:szCs w:val="28"/>
          <w:lang w:val="zh-CN"/>
        </w:rPr>
        <w:t>”</w:t>
      </w:r>
      <w:r>
        <w:rPr>
          <w:rFonts w:cs="宋体"/>
          <w:sz w:val="28"/>
          <w:szCs w:val="28"/>
          <w:lang w:val="zh-CN"/>
        </w:rPr>
        <w:t>。证据不足，不能认定被告人有罪的，应当作出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据不足、指控的犯罪不能成立的无罪判决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  <w:lang w:val="zh-CN"/>
        </w:rPr>
        <w:t>五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  <w:lang w:val="zh-CN"/>
        </w:rPr>
        <w:t>坚持宽严相济的刑事政策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rFonts w:cs="宋体"/>
          <w:sz w:val="28"/>
          <w:szCs w:val="28"/>
          <w:lang w:val="zh-CN"/>
        </w:rPr>
        <w:t>、对死刑案件适用刑罚时，既要防止重罪轻判，也要防止轻罪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重判，做到罪刑相当，罚当其罪，重罪重判，轻罪轻判，无罪不罚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对罪行极其严重的被告人必须依法惩处，严厉打击：对具有法律规定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“</w:t>
      </w:r>
      <w:r>
        <w:rPr>
          <w:rFonts w:cs="宋体"/>
          <w:sz w:val="28"/>
          <w:szCs w:val="28"/>
          <w:lang w:val="zh-CN"/>
        </w:rPr>
        <w:t>应当</w:t>
      </w:r>
      <w:r>
        <w:rPr>
          <w:sz w:val="28"/>
          <w:szCs w:val="28"/>
          <w:lang w:val="zh-CN"/>
        </w:rPr>
        <w:t>”</w:t>
      </w:r>
      <w:r>
        <w:rPr>
          <w:rFonts w:cs="宋体"/>
          <w:sz w:val="28"/>
          <w:szCs w:val="28"/>
          <w:lang w:val="zh-CN"/>
        </w:rPr>
        <w:t>从轻、减轻或者免除处罚情节的被告人，依法从宽处理；对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具有法律规定</w:t>
      </w:r>
      <w:r>
        <w:rPr>
          <w:sz w:val="28"/>
          <w:szCs w:val="28"/>
          <w:lang w:val="zh-CN"/>
        </w:rPr>
        <w:t>“</w:t>
      </w:r>
      <w:r>
        <w:rPr>
          <w:rFonts w:cs="宋体"/>
          <w:sz w:val="28"/>
          <w:szCs w:val="28"/>
          <w:lang w:val="zh-CN"/>
        </w:rPr>
        <w:t>可以</w:t>
      </w:r>
      <w:r>
        <w:rPr>
          <w:sz w:val="28"/>
          <w:szCs w:val="28"/>
          <w:lang w:val="zh-CN"/>
        </w:rPr>
        <w:t>”</w:t>
      </w:r>
      <w:r>
        <w:rPr>
          <w:rFonts w:cs="宋体"/>
          <w:sz w:val="28"/>
          <w:szCs w:val="28"/>
          <w:lang w:val="zh-CN"/>
        </w:rPr>
        <w:t>从轻、减轻或者免除处罚情节的被告人，如果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没有其他特殊情节，原则上依法从宽处理；对具有酌定从宽处罚情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的也依法予以考虑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rFonts w:cs="宋体"/>
          <w:sz w:val="28"/>
          <w:szCs w:val="28"/>
          <w:lang w:val="zh-CN"/>
        </w:rPr>
        <w:t>三、认真履行法定职责，严格依法办理死刑案件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  <w:lang w:val="zh-CN"/>
        </w:rPr>
        <w:t>一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  <w:lang w:val="zh-CN"/>
        </w:rPr>
        <w:t>侦查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rFonts w:cs="宋体"/>
          <w:sz w:val="28"/>
          <w:szCs w:val="28"/>
          <w:lang w:val="zh-CN"/>
        </w:rPr>
        <w:t>、侦查机关应当依照刑事诉讼法、司法解释及其他有关规定所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规定的程序，全面、及时收集证明犯罪嫌疑人有罪或者无罪、罪重或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者罪轻等涉及案件事实的各种证据，严禁违法收集证据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rFonts w:cs="宋体"/>
          <w:sz w:val="28"/>
          <w:szCs w:val="28"/>
          <w:lang w:val="zh-CN"/>
        </w:rPr>
        <w:t>、对可能属于精神病人、未成年人或者怀孕的妇女的犯罪嫌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人，应当及时进行鉴定或者调查核实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rFonts w:cs="宋体"/>
          <w:sz w:val="28"/>
          <w:szCs w:val="28"/>
          <w:lang w:val="zh-CN"/>
        </w:rPr>
        <w:t>、加强证据的收集、保全和固定工作。对证据的原物、原件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妥善保管，不得损毁、丢失或者擅自处理。对与查明案情有关需要鉴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定的物品、文件、电子数据、痕迹、人身，尸体等，应当及时进行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事科学技术鉴定，并将鉴定报告附卷。涉及命案的，应当通过被害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近亲属辨认，</w:t>
      </w:r>
      <w:r>
        <w:rPr>
          <w:sz w:val="28"/>
          <w:szCs w:val="28"/>
        </w:rPr>
        <w:t>DNA</w:t>
      </w:r>
      <w:r>
        <w:rPr>
          <w:rFonts w:cs="宋体"/>
          <w:sz w:val="28"/>
          <w:szCs w:val="28"/>
          <w:lang w:val="zh-CN"/>
        </w:rPr>
        <w:t>鉴定、指纹鉴定等方式确定被害人身份。对现场遗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留的与犯罪有关的具备同一认定检验鉴定条件的血迹、精斑、毛发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指纹等生物物证、痕迹、物品，应当通过</w:t>
      </w:r>
      <w:r>
        <w:rPr>
          <w:sz w:val="28"/>
          <w:szCs w:val="28"/>
        </w:rPr>
        <w:t>DNA</w:t>
      </w:r>
      <w:r>
        <w:rPr>
          <w:rFonts w:cs="宋体"/>
          <w:sz w:val="28"/>
          <w:szCs w:val="28"/>
          <w:lang w:val="zh-CN"/>
        </w:rPr>
        <w:t>鉴定、指纹鉴定等刑事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科学技术鉴定方式与拒罪嫌疑人的相应生物检材、生物特征、物品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作同一认定。侦查机关应当将用作证据的鉴定结论告知犯罪嫌疑人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被害人。如果犯罪嫌疑人、被害人提出申请，可以补充鉴定或者重新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鉴定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</w:t>
      </w:r>
      <w:r>
        <w:rPr>
          <w:rFonts w:cs="宋体"/>
          <w:sz w:val="28"/>
          <w:szCs w:val="28"/>
          <w:lang w:val="zh-CN"/>
        </w:rPr>
        <w:t>、提讯在押的犯罪嫌疑八，应当在羁押犯罪嫌疑人的看守所内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进行。严禁刑讯逼供或者以其他非法方法获取供述。讯问犯罪嫌疑人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在文字记录的同时，可以根据需要录音录像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2</w:t>
      </w:r>
      <w:r>
        <w:rPr>
          <w:rFonts w:cs="宋体"/>
          <w:sz w:val="28"/>
          <w:szCs w:val="28"/>
          <w:lang w:val="zh-CN"/>
        </w:rPr>
        <w:t>、侦查人员询问证人、被害人，应当依照刑事诉讼法第九十七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条的规定进行。严禁违法取证，严禁暴力取证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 3</w:t>
      </w:r>
      <w:r>
        <w:rPr>
          <w:rFonts w:cs="宋体"/>
          <w:sz w:val="28"/>
          <w:szCs w:val="28"/>
          <w:lang w:val="zh-CN"/>
        </w:rPr>
        <w:t>、犯罪嫌疑人在被侦查机关第一次讯问后或者采取强制措施之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日起，聘请律师或者经法律援助机构指派的律师为其提供法律咨询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代理申诉，控告的，侦查机关应当保障律师依法行使权利和履行职责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涉及国家秘密的案件，犯罪嫌疑人聘请律师或者申请法律援助，以及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律师会见在押的犯罪嫌疑八，应当经侦查机关拙准。律师发现有刑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逼供情形的，可以向公安机关、人民检察院反映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</w:t>
      </w:r>
      <w:r>
        <w:rPr>
          <w:rFonts w:cs="宋体"/>
          <w:sz w:val="28"/>
          <w:szCs w:val="28"/>
          <w:lang w:val="zh-CN"/>
        </w:rPr>
        <w:t>、侦查机关将案件移送人民检察院审查起诉时，应当将包括第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一次讯问笔录及勘验、检查、搜查笔录在内的证明犯罪嫌疑人有罪或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者无罪、罪重或者罪轻等涉及案件事实的所有证据一并移送</w:t>
      </w:r>
      <w:r>
        <w:rPr>
          <w:sz w:val="28"/>
          <w:szCs w:val="28"/>
        </w:rPr>
        <w:t>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 5</w:t>
      </w:r>
      <w:r>
        <w:rPr>
          <w:rFonts w:cs="宋体"/>
          <w:sz w:val="28"/>
          <w:szCs w:val="28"/>
          <w:lang w:val="zh-CN"/>
        </w:rPr>
        <w:t>、对于可能判处死刑的案件，人民检察院在审查逮捕工作中应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当全面、客观地审查证据，对以刑讯逼供等非法方法取得的犯罪嫌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人供述、被害人陈述、证八证言应当依法排除。对侦查活动中的违法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行为，应当提出纠正意见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  <w:lang w:val="zh-CN"/>
        </w:rPr>
        <w:t>二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  <w:lang w:val="zh-CN"/>
        </w:rPr>
        <w:t>提起公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</w:t>
      </w:r>
      <w:r>
        <w:rPr>
          <w:rFonts w:cs="宋体"/>
          <w:sz w:val="28"/>
          <w:szCs w:val="28"/>
          <w:lang w:val="zh-CN"/>
        </w:rPr>
        <w:t>、人民检察院要依法履行审查起诉职责，严格把握案件的法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起诉标准。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7</w:t>
      </w:r>
      <w:r>
        <w:rPr>
          <w:rFonts w:cs="宋体"/>
          <w:sz w:val="28"/>
          <w:szCs w:val="28"/>
          <w:lang w:val="zh-CN"/>
        </w:rPr>
        <w:t>，人民检察院自收到穆送审查起诉的案件材料之日起三日以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内，应当告知犯罪嫌疑人有权委托辩护人；犯罪嫌疑人经济困难的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应当告知其可以向法律援助机构申请法律援助。辩护律师自审查起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之日起，可以查阅、摘抄、复制本案的诉讼文书、技术性鉴定材料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可以同在押的犯罪嫌疑人会见和通信。其他辩护人经人民检察院许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可，也，可以查阅、摘抄、复制上述材料，同在押的犯罪嫌疑人会见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通信。人民检察院应当为辩护八查阅、摘抄、复削材料提供便利</w:t>
      </w:r>
      <w:r>
        <w:rPr>
          <w:rFonts w:cs="宋体"/>
          <w:sz w:val="28"/>
          <w:szCs w:val="28"/>
          <w:lang w:val="zh-CN"/>
        </w:rPr>
        <w:t>·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8</w:t>
      </w:r>
      <w:r>
        <w:rPr>
          <w:rFonts w:cs="宋体"/>
          <w:sz w:val="28"/>
          <w:szCs w:val="28"/>
          <w:lang w:val="zh-CN"/>
        </w:rPr>
        <w:t>、人民检察院审查案件，应当讯问犯罪嫌疑人，听取被害人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犯罪嫌疑人、被害人委托的人的意见，并制作笔录附卷</w:t>
      </w:r>
      <w:r>
        <w:rPr>
          <w:rFonts w:cs="宋体"/>
          <w:sz w:val="28"/>
          <w:szCs w:val="28"/>
          <w:lang w:val="zh-CN"/>
        </w:rPr>
        <w:t>·</w:t>
      </w:r>
      <w:r>
        <w:rPr>
          <w:rFonts w:cs="宋体"/>
          <w:sz w:val="28"/>
          <w:szCs w:val="28"/>
          <w:lang w:val="zh-CN"/>
        </w:rPr>
        <w:t>被害人和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罪嫌疑人、被害八委托的人在审查起诉期间没有提出意见的，应当记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明附卷。人民检察院对证人证言笔录存在疑问或者认为对证人的淘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不具体或者有遗漏的，可毗对证人进行询问并制作笔录</w:t>
      </w:r>
      <w:r>
        <w:rPr>
          <w:sz w:val="28"/>
          <w:szCs w:val="28"/>
        </w:rPr>
        <w:t>-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9</w:t>
      </w:r>
      <w:r>
        <w:rPr>
          <w:rFonts w:cs="宋体"/>
          <w:sz w:val="28"/>
          <w:szCs w:val="28"/>
          <w:lang w:val="zh-CN"/>
        </w:rPr>
        <w:t>、人民检察院讯问犯罪嫌疑八时，既要听取犯罪嫌疑人的有罪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rFonts w:cs="宋体"/>
          <w:sz w:val="28"/>
          <w:szCs w:val="28"/>
          <w:lang w:val="zh-CN"/>
        </w:rPr>
        <w:t>供述，又要听取犯罪嫌疑人无罪或罪轻的辩解。犯罪嫌疑人提出受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rFonts w:cs="宋体"/>
          <w:sz w:val="28"/>
          <w:szCs w:val="28"/>
          <w:lang w:val="zh-CN"/>
        </w:rPr>
        <w:t>刑讯逼供的，可以要求侦查人员作出说明，必要时进行梭查</w:t>
      </w:r>
      <w:r>
        <w:rPr>
          <w:rFonts w:cs="宋体"/>
          <w:sz w:val="28"/>
          <w:szCs w:val="28"/>
          <w:lang w:val="zh-CN"/>
        </w:rPr>
        <w:t>·</w:t>
      </w:r>
      <w:r>
        <w:rPr>
          <w:rFonts w:cs="宋体"/>
          <w:sz w:val="28"/>
          <w:szCs w:val="28"/>
          <w:lang w:val="zh-CN"/>
        </w:rPr>
        <w:t>对刑讯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rFonts w:cs="宋体"/>
          <w:sz w:val="28"/>
          <w:szCs w:val="28"/>
          <w:lang w:val="zh-CN"/>
        </w:rPr>
        <w:t>逼供取得的犯罪嫌疑人供述和以暴力、威胁等非法方法收集的被害人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  <w:lang w:val="zh-CN"/>
        </w:rPr>
        <w:t>陈述、证人证言，不能作为指控犯罪的根据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0</w:t>
      </w:r>
      <w:r>
        <w:rPr>
          <w:rFonts w:cs="宋体"/>
          <w:sz w:val="28"/>
          <w:szCs w:val="28"/>
          <w:lang w:val="zh-CN"/>
        </w:rPr>
        <w:t>、对可能属于精神病人，未成年人或者怀孕的妇女的犯罪嫌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人，应当及时委托鉴定或者调查核实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</w:t>
      </w:r>
      <w:r>
        <w:rPr>
          <w:rFonts w:cs="宋体"/>
          <w:sz w:val="28"/>
          <w:szCs w:val="28"/>
          <w:lang w:val="zh-CN"/>
        </w:rPr>
        <w:t>、人民检察院审查案件的时候，对公安机关的勘验、检查，认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为需要复验、复查的，应当要求公安机关复验、复查，人民拴察院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以派员参加；也可以自行复验、复查，商请公安机关派员参加，必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时也可以聘请专门技术人员参加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</w:t>
      </w:r>
      <w:r>
        <w:rPr>
          <w:rFonts w:cs="宋体"/>
          <w:sz w:val="28"/>
          <w:szCs w:val="28"/>
          <w:lang w:val="zh-CN"/>
        </w:rPr>
        <w:t>、人民检察院对物证、书证、视听资料、勘验、检查笔录存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疑问的，可以要求侦查人员提供获取、制作的有关情况。必要时可以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询问提供物证、书证、视听资料的人员，对物证、书证、，祝听资料委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托进行技术鉴定。询问过程及鉴定的情况应当附卷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3</w:t>
      </w:r>
      <w:r>
        <w:rPr>
          <w:rFonts w:cs="宋体"/>
          <w:sz w:val="28"/>
          <w:szCs w:val="28"/>
          <w:lang w:val="zh-CN"/>
        </w:rPr>
        <w:t>、人民检察院审查案件的时候，认为事实不清、证据不足或者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遗漏罪行、遗漏同案犯罪嫌疑人等情形，需要补充侦查的，应当提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需要补充侦查的具体意见，连同案卷材料一并退回公安机关补充侦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查。公安机关应当在一个月以内补充侦查完毕。人民检察院也可以自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行侦查，必要时要求公安机关提供协助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</w:t>
      </w:r>
      <w:r>
        <w:rPr>
          <w:rFonts w:cs="宋体"/>
          <w:sz w:val="28"/>
          <w:szCs w:val="28"/>
          <w:lang w:val="zh-CN"/>
        </w:rPr>
        <w:t>、人民检察院对案件进行审查后，认为犯罪嫌疑人的拒罪事实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已经查清，证据确实、充分，依法应当追究刑事责任的，应当作出起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诉决定。具有下列情形之一的，可以确认犯罪事实已经查清：</w:t>
      </w:r>
      <w:r>
        <w:rPr>
          <w:sz w:val="28"/>
          <w:szCs w:val="28"/>
        </w:rPr>
        <w:t>(1)</w:t>
      </w:r>
      <w:r>
        <w:rPr>
          <w:rFonts w:cs="宋体"/>
          <w:sz w:val="28"/>
          <w:szCs w:val="28"/>
          <w:lang w:val="zh-CN"/>
        </w:rPr>
        <w:t>属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于单一罪行的案件，查清的事实足以定罪量刑或者与定罪量刑有关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事实已经查清，不影响定罪量刑的事实无法查清的：</w:t>
      </w:r>
      <w:r>
        <w:rPr>
          <w:sz w:val="28"/>
          <w:szCs w:val="28"/>
        </w:rPr>
        <w:t>(2)</w:t>
      </w:r>
      <w:r>
        <w:rPr>
          <w:rFonts w:cs="宋体"/>
          <w:sz w:val="28"/>
          <w:szCs w:val="28"/>
          <w:lang w:val="zh-CN"/>
        </w:rPr>
        <w:t>属于鼓个罪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行的案件，部分罪行已经查清并符合起诉条件，其他罪行无法查清的：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3)</w:t>
      </w:r>
      <w:r>
        <w:rPr>
          <w:rFonts w:cs="宋体"/>
          <w:sz w:val="28"/>
          <w:szCs w:val="28"/>
          <w:lang w:val="zh-CN"/>
        </w:rPr>
        <w:t>作案工具无法起获或者赃物去向不明，但有其他证据足毗对犯罪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嫌疑人定罪量刑的；</w:t>
      </w:r>
      <w:r>
        <w:rPr>
          <w:sz w:val="28"/>
          <w:szCs w:val="28"/>
        </w:rPr>
        <w:t>(4)</w:t>
      </w:r>
      <w:r>
        <w:rPr>
          <w:rFonts w:cs="宋体"/>
          <w:sz w:val="28"/>
          <w:szCs w:val="28"/>
          <w:lang w:val="zh-CN"/>
        </w:rPr>
        <w:t>证人证言、犯罪嫌疑人的供述和辩解、被害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人陈述的内容中主要情节一致，只有个别情节不一致且不影响定罪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的。对于符合第</w:t>
      </w:r>
      <w:r>
        <w:rPr>
          <w:sz w:val="28"/>
          <w:szCs w:val="28"/>
        </w:rPr>
        <w:t>(2)</w:t>
      </w:r>
      <w:r>
        <w:rPr>
          <w:rFonts w:cs="宋体"/>
          <w:sz w:val="28"/>
          <w:szCs w:val="28"/>
          <w:lang w:val="zh-CN"/>
        </w:rPr>
        <w:t>项情形的，应当以已经查清的罪行起诉。</w:t>
      </w:r>
      <w:r>
        <w:rPr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 5</w:t>
      </w:r>
      <w:r>
        <w:rPr>
          <w:rFonts w:cs="宋体"/>
          <w:sz w:val="28"/>
          <w:szCs w:val="28"/>
          <w:lang w:val="zh-CN"/>
        </w:rPr>
        <w:t>、人民检察院对于退回补充侦查的案件，经审查仍然认为不符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合起诉条件的，可以作出不起诉决定。具有下列情形之一，不能确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犯罪嫌疑人构成犯罪和需要追究刑事责任的，属于证据不足，不符合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起诉条件：</w:t>
      </w:r>
      <w:r>
        <w:rPr>
          <w:sz w:val="28"/>
          <w:szCs w:val="28"/>
        </w:rPr>
        <w:t>(1)</w:t>
      </w:r>
      <w:r>
        <w:rPr>
          <w:rFonts w:cs="宋体"/>
          <w:sz w:val="28"/>
          <w:szCs w:val="28"/>
          <w:lang w:val="zh-CN"/>
        </w:rPr>
        <w:t>据毗定罪的证据存在疑问，无法查证属实的；</w:t>
      </w:r>
      <w:r>
        <w:rPr>
          <w:sz w:val="28"/>
          <w:szCs w:val="28"/>
        </w:rPr>
        <w:t>(2)</w:t>
      </w:r>
      <w:r>
        <w:rPr>
          <w:rFonts w:cs="宋体"/>
          <w:sz w:val="28"/>
          <w:szCs w:val="28"/>
          <w:lang w:val="zh-CN"/>
        </w:rPr>
        <w:t>犯罪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构成要件事实缺乏必要的证据予以证明的；</w:t>
      </w:r>
      <w:r>
        <w:rPr>
          <w:sz w:val="28"/>
          <w:szCs w:val="28"/>
        </w:rPr>
        <w:t>(3)</w:t>
      </w:r>
      <w:r>
        <w:rPr>
          <w:rFonts w:cs="宋体"/>
          <w:sz w:val="28"/>
          <w:szCs w:val="28"/>
          <w:lang w:val="zh-CN"/>
        </w:rPr>
        <w:t>据以定罪的证据之间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的矛盾不能合理排除的；</w:t>
      </w:r>
      <w:r>
        <w:rPr>
          <w:sz w:val="28"/>
          <w:szCs w:val="28"/>
        </w:rPr>
        <w:t>(4)</w:t>
      </w:r>
      <w:r>
        <w:rPr>
          <w:rFonts w:cs="宋体"/>
          <w:sz w:val="28"/>
          <w:szCs w:val="28"/>
          <w:lang w:val="zh-CN"/>
        </w:rPr>
        <w:t>根据证据得出的结论具有其他可能性的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</w:t>
      </w:r>
      <w:r>
        <w:rPr>
          <w:rFonts w:cs="宋体"/>
          <w:sz w:val="28"/>
          <w:szCs w:val="28"/>
          <w:lang w:val="zh-CN"/>
        </w:rPr>
        <w:t>、人民法院认为人民检察院起诉移送的有关材料不符合刑事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讼法第一百五十条规定的条件，向人民检察院提出书面意见要求补充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提供的，人民检察院应当在收到通知之日起三日以内补送。逾期不能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提供的，人民检察院应当作出书面说明。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’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  <w:lang w:val="zh-CN"/>
        </w:rPr>
        <w:t>三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  <w:lang w:val="zh-CN"/>
        </w:rPr>
        <w:t>辩护，提供法律帮助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</w:t>
      </w:r>
      <w:r>
        <w:rPr>
          <w:rFonts w:cs="宋体"/>
          <w:sz w:val="28"/>
          <w:szCs w:val="28"/>
          <w:lang w:val="zh-CN"/>
        </w:rPr>
        <w:t>、律师应当恪守职业道德和执业纪律，办理死刑案件应当尽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尽责，做好会见、阅卷、调查取证、出庭辩护等工作，提高辩护质量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切实维护犯罪嫌疑人、被告人的合法权益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</w:t>
      </w:r>
      <w:r>
        <w:rPr>
          <w:rFonts w:cs="宋体"/>
          <w:sz w:val="28"/>
          <w:szCs w:val="28"/>
          <w:lang w:val="zh-CN"/>
        </w:rPr>
        <w:t>、辩护律师经证人或者其他有关单位和个人同意，可以向他们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收集证明犯罪嫌疑人、被告人无罪或者罪轻的证据，申请人民检察院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人民法院收集、调取证据，或者申请人民法院通知证人出庭作证，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可以申请人民检察院、人民法院依法委托鉴定机构对有异议的鉴定结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论进行补充鉴定或者重新鉴定。对于辩护律师的上述申请，人民检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院、人民法院应当及时予以答复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</w:t>
      </w:r>
      <w:r>
        <w:rPr>
          <w:rFonts w:cs="宋体"/>
          <w:sz w:val="28"/>
          <w:szCs w:val="28"/>
          <w:lang w:val="zh-CN"/>
        </w:rPr>
        <w:t>、被告人可能被判处死刑而没有委托辩护人的，人民法院应当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通过法律援助机构指定承担法律援助义务的律师为其提供辩护。法律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援助机构应当在收到指定辩护通知书</w:t>
      </w:r>
      <w:r>
        <w:rPr>
          <w:sz w:val="28"/>
          <w:szCs w:val="28"/>
        </w:rPr>
        <w:t>z_</w:t>
      </w:r>
      <w:r>
        <w:rPr>
          <w:rFonts w:cs="宋体"/>
          <w:sz w:val="28"/>
          <w:szCs w:val="28"/>
          <w:lang w:val="zh-CN"/>
        </w:rPr>
        <w:t>日以内，指派有刑事辩护经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的律师提供辩护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</w:t>
      </w:r>
      <w:r>
        <w:rPr>
          <w:rFonts w:cs="宋体"/>
          <w:sz w:val="28"/>
          <w:szCs w:val="28"/>
          <w:lang w:val="zh-CN"/>
        </w:rPr>
        <w:t>、律师在提供法律帮助或者履行辩护职责中遇到困难和问题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司法行政机关应及时与公安机关，人民检察院、人民法院协调解决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保障律师依法履行职责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  <w:lang w:val="zh-CN"/>
        </w:rPr>
        <w:t>四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  <w:lang w:val="zh-CN"/>
        </w:rPr>
        <w:t>审判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</w:t>
      </w:r>
      <w:r>
        <w:rPr>
          <w:rFonts w:cs="宋体"/>
          <w:sz w:val="28"/>
          <w:szCs w:val="28"/>
          <w:lang w:val="zh-CN"/>
        </w:rPr>
        <w:t>、人民法院受理案件后，应当告知因犯罪行为遭受物质损失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被害人、己死亡被害人的近亲属、无行为能力或者限制行为能力被害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人的法定代理人，有权提起附带民事诉讼和委托诉讼代理人。经济困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难的，还应当告知其可以向法律援助机构申请法律援助。在审判过程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中，注重发挥附带民事诉讼中民事调解的重要作用，做好被害人、被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害人近亲属的安抚工作，切实加强刑事被害人的权益保护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2</w:t>
      </w:r>
      <w:r>
        <w:rPr>
          <w:rFonts w:cs="宋体"/>
          <w:sz w:val="28"/>
          <w:szCs w:val="28"/>
          <w:lang w:val="zh-CN"/>
        </w:rPr>
        <w:t>、人民法院应当通知下列情形的被害人、证人、鉴定人出庭作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证：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  <w:lang w:val="zh-CN"/>
        </w:rPr>
        <w:t>一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  <w:lang w:val="zh-CN"/>
        </w:rPr>
        <w:t>人民检察院、被告人及其辩护人对被害人陈述、</w:t>
      </w:r>
      <w:r>
        <w:rPr>
          <w:sz w:val="28"/>
          <w:szCs w:val="28"/>
        </w:rPr>
        <w:t>?</w:t>
      </w:r>
      <w:r>
        <w:rPr>
          <w:rFonts w:cs="宋体"/>
          <w:sz w:val="28"/>
          <w:szCs w:val="28"/>
          <w:lang w:val="zh-CN"/>
        </w:rPr>
        <w:t>证人证言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鉴定结论有异议，该被害人陈述、证人证言、鉴定结论对定罪量刑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重大影响的；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  <w:lang w:val="zh-CN"/>
        </w:rPr>
        <w:t>二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  <w:lang w:val="zh-CN"/>
        </w:rPr>
        <w:t>人民法院认为其他应当出庭作证的。经人民法院依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法通知，被害人、证人、鉴定人应当出庭作证；不出庭作证的被害人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证人、鉴定人的书面陈述、书面证言、鉴定结论经质证无法确认的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不能作为定案的根据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3</w:t>
      </w:r>
      <w:r>
        <w:rPr>
          <w:rFonts w:cs="宋体"/>
          <w:sz w:val="28"/>
          <w:szCs w:val="28"/>
          <w:lang w:val="zh-CN"/>
        </w:rPr>
        <w:t>、人民法院审理案件，应当注重审查证据的合法性。对有线索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或者证据表明可能存在刑讯逼供或者其他非法取证行为的，应当认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审查。人民法院向人民检察院调取相关证据时，人民检察院应当在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日以内提交。人民检察院如果没有相关材料，应当向人民法院说明情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况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4</w:t>
      </w:r>
      <w:r>
        <w:rPr>
          <w:rFonts w:cs="宋体"/>
          <w:sz w:val="28"/>
          <w:szCs w:val="28"/>
          <w:lang w:val="zh-CN"/>
        </w:rPr>
        <w:t>，第一审人民法院和第二审人民法院审理死刑案件，台议庭应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当提请院长决定提交审判委员会讨论。最高人民法院复核死刑案件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高级人民法院复核死刑缓期二年执行的案件，对于疑难、复杂的案件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合议庭认为难以作出决定的，应当提请院长决定提交审判委员会讨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决定。审判委员会讨论案件，同级人民检察院检察长、受检察长委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的副检察长均可列席会议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</w:t>
      </w:r>
      <w:r>
        <w:rPr>
          <w:rFonts w:cs="宋体"/>
          <w:sz w:val="28"/>
          <w:szCs w:val="28"/>
          <w:lang w:val="zh-CN"/>
        </w:rPr>
        <w:t>、人民法院应当根据已经审理查明的事实、证据和有关的法律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规定，依法作出裁判。对案件事实清楚，证据确实、充分，依据法律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认定被告人有罪的，应当作出有罪判决；对依据法律认定被告人无罪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的，应当作出无罪判决；证据不足，不能认定被告人有罪的，应当作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出证据不足，指控的拒罪不能成立的无罪判决；定罪的证据确实，但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影响量刑的证据存有疑点，处刑时应当留有余地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6</w:t>
      </w:r>
      <w:r>
        <w:rPr>
          <w:rFonts w:cs="宋体"/>
          <w:sz w:val="28"/>
          <w:szCs w:val="28"/>
          <w:lang w:val="zh-CN"/>
        </w:rPr>
        <w:t>、第二审人民法院应当及时查明被判处死刑立即执行的被告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是否委托了辩护人。没有委托辩护人的，应当告知被告人可以自行委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托辩护人或者通知法律援助机构指定承担法律援助义务的律师为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提供辩护。人民法院应当通知人民检察院、被告人及其辩护人在开庭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五日以前提供出庭作证的证人、鉴定人名单，在开庭三日以前送达传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唤当事人的传票和通知辩护人、证人、鉴定人、翻译人员的通知书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7</w:t>
      </w:r>
      <w:r>
        <w:rPr>
          <w:rFonts w:cs="宋体"/>
          <w:sz w:val="28"/>
          <w:szCs w:val="28"/>
          <w:lang w:val="zh-CN"/>
        </w:rPr>
        <w:t>、审理死刑第二审案件，应当依照法律和有关规定实行开庭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理。人民法院必须在开庭十日以前通知人民检察院查阅案卷。同级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民检察院应当按照人民法院通知的时问派员出庭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8</w:t>
      </w:r>
      <w:r>
        <w:rPr>
          <w:rFonts w:cs="宋体"/>
          <w:sz w:val="28"/>
          <w:szCs w:val="28"/>
          <w:lang w:val="zh-CN"/>
        </w:rPr>
        <w:t>、第二审人民法院作出判决、裁定后，当庭宣告的，应当在五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日以内将判决书或者裁定书送达当事人、辩护人和同级人民检察院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定期宣告的，应当在宣告后立即送达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9</w:t>
      </w:r>
      <w:r>
        <w:rPr>
          <w:rFonts w:cs="宋体"/>
          <w:sz w:val="28"/>
          <w:szCs w:val="28"/>
          <w:lang w:val="zh-CN"/>
        </w:rPr>
        <w:t>、复核死刑案件，应当对原审裁判的事实认定、法律适用和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讼程序进行全面审查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0</w:t>
      </w:r>
      <w:r>
        <w:rPr>
          <w:rFonts w:cs="宋体"/>
          <w:sz w:val="28"/>
          <w:szCs w:val="28"/>
          <w:lang w:val="zh-CN"/>
        </w:rPr>
        <w:t>、死刑案件复核期间，被告人委托的辩护人提出听取意见要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的，应当听取辩护人的意见，并制作笔录附卷。辩护人提出书面意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的，应当附卷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1</w:t>
      </w:r>
      <w:r>
        <w:rPr>
          <w:rFonts w:cs="宋体"/>
          <w:sz w:val="28"/>
          <w:szCs w:val="28"/>
          <w:lang w:val="zh-CN"/>
        </w:rPr>
        <w:t>、复核死刑案件，合议庭成员应当阅卷，并提出书面意见存查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对证据有疑问的，应当对证据进行调查核实，必要时到集发现场调查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2</w:t>
      </w:r>
      <w:r>
        <w:rPr>
          <w:rFonts w:cs="宋体"/>
          <w:sz w:val="28"/>
          <w:szCs w:val="28"/>
          <w:lang w:val="zh-CN"/>
        </w:rPr>
        <w:t>、高级人民法院复核死刑案件，应当讯问被告人。最高人民法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院复核死刑案件，原则上应当讯问被告人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3</w:t>
      </w:r>
      <w:r>
        <w:rPr>
          <w:rFonts w:cs="宋体"/>
          <w:sz w:val="28"/>
          <w:szCs w:val="28"/>
          <w:lang w:val="zh-CN"/>
        </w:rPr>
        <w:t>、人民法院在保证办案质量的前提下，要进一步提高办理死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复核案件的效率，公正、及时地审理死刑复核案件。</w:t>
      </w:r>
    </w:p>
    <w:p>
      <w:pPr>
        <w:pStyle w:val="Normal"/>
        <w:bidi w:val="0"/>
        <w:ind w:left="0" w:right="0" w:firstLine="570"/>
        <w:rPr/>
      </w:pPr>
      <w:r>
        <w:rPr>
          <w:sz w:val="28"/>
          <w:szCs w:val="28"/>
        </w:rPr>
        <w:t>44</w:t>
      </w:r>
      <w:r>
        <w:rPr>
          <w:rFonts w:cs="宋体"/>
          <w:sz w:val="28"/>
          <w:szCs w:val="28"/>
          <w:lang w:val="zh-CN"/>
        </w:rPr>
        <w:t>、人民检察院按照法律规定加强对办理死刑案件的法律监督。</w:t>
      </w:r>
    </w:p>
    <w:p>
      <w:pPr>
        <w:pStyle w:val="Normal"/>
        <w:bidi w:val="0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  <w:lang w:val="zh-CN"/>
        </w:rPr>
        <w:t>五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  <w:lang w:val="zh-CN"/>
        </w:rPr>
        <w:t>执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5</w:t>
      </w:r>
      <w:r>
        <w:rPr>
          <w:rFonts w:cs="宋体"/>
          <w:sz w:val="28"/>
          <w:szCs w:val="28"/>
          <w:lang w:val="zh-CN"/>
        </w:rPr>
        <w:t>、人民法院向罪犯送达核准死刑的裁判文书时，应当告知罪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有权申请会见其近亲属。罪犯提出会见申请并提供具体地址和联系方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式的，人民法院应当准许；原审人民法院应当通知罪犯的近亲属。罪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犯近亲属提出会见申请的，人民法院应当准许，并及时安排会见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6</w:t>
      </w:r>
      <w:r>
        <w:rPr>
          <w:rFonts w:cs="宋体"/>
          <w:sz w:val="28"/>
          <w:szCs w:val="28"/>
          <w:lang w:val="zh-CN"/>
        </w:rPr>
        <w:t>、第一审人民法院将罪犯交付执行死刑前，应当将棱准死刑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裁判文书送同级人民检察院，并在交付执</w:t>
      </w:r>
      <w:r>
        <w:rPr>
          <w:sz w:val="28"/>
          <w:szCs w:val="28"/>
        </w:rPr>
        <w:t>行三</w:t>
      </w:r>
      <w:r>
        <w:rPr>
          <w:rFonts w:cs="宋体"/>
          <w:sz w:val="28"/>
          <w:szCs w:val="28"/>
          <w:lang w:val="zh-CN"/>
        </w:rPr>
        <w:t>日以前通知同级人民检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察院派员临场监督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7</w:t>
      </w:r>
      <w:r>
        <w:rPr>
          <w:rFonts w:cs="宋体"/>
          <w:sz w:val="28"/>
          <w:szCs w:val="28"/>
          <w:lang w:val="zh-CN"/>
        </w:rPr>
        <w:t>、第一审人民法院在执行死刑前，发现有刑事诉讼法第二百一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十一条规定的情形的，应当停止执行，并且立即报告最高人民法院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由最高人民法院作出裁定。临场监督执行死刑的检察人员在执行死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前，发现有刑事诉讼法第二百一十一条规定的情形的，应当建议人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法院停止执行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8</w:t>
      </w:r>
      <w:r>
        <w:rPr>
          <w:rFonts w:cs="宋体"/>
          <w:sz w:val="28"/>
          <w:szCs w:val="28"/>
          <w:lang w:val="zh-CN"/>
        </w:rPr>
        <w:t>、执行死刑应当公布。禁止游街示众或者其他有辱被执行人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格的行为。禁止侮辱尸体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rFonts w:cs="宋体"/>
          <w:sz w:val="28"/>
          <w:szCs w:val="28"/>
          <w:lang w:val="zh-CN"/>
        </w:rPr>
        <w:t>四、人民法院、人民检察院、公安机关依法互相配台和互相制约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9</w:t>
      </w:r>
      <w:r>
        <w:rPr>
          <w:rFonts w:cs="宋体"/>
          <w:sz w:val="28"/>
          <w:szCs w:val="28"/>
          <w:lang w:val="zh-CN"/>
        </w:rPr>
        <w:t>、人民法院、人民检察院、公安机关办理死刑案件，应当切实</w:t>
      </w:r>
      <w:r>
        <w:rPr>
          <w:sz w:val="28"/>
          <w:szCs w:val="28"/>
        </w:rPr>
        <w:t>,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贯彻</w:t>
      </w:r>
      <w:r>
        <w:rPr>
          <w:sz w:val="28"/>
          <w:szCs w:val="28"/>
          <w:lang w:val="zh-CN"/>
        </w:rPr>
        <w:t>“</w:t>
      </w:r>
      <w:r>
        <w:rPr>
          <w:rFonts w:cs="宋体"/>
          <w:sz w:val="28"/>
          <w:szCs w:val="28"/>
          <w:lang w:val="zh-CN"/>
        </w:rPr>
        <w:t>分工负责，互相配合，互相制约</w:t>
      </w:r>
      <w:r>
        <w:rPr>
          <w:sz w:val="28"/>
          <w:szCs w:val="28"/>
          <w:lang w:val="zh-CN"/>
        </w:rPr>
        <w:t>”</w:t>
      </w:r>
      <w:r>
        <w:rPr>
          <w:rFonts w:cs="宋体"/>
          <w:sz w:val="28"/>
          <w:szCs w:val="28"/>
          <w:lang w:val="zh-CN"/>
        </w:rPr>
        <w:t>的基本诉讼原则，既根据法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律规定的明确分工，各司其职，各负其责，又互相支持，通力合作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以保证准确有效地执／</w:t>
      </w:r>
      <w:r>
        <w:rPr>
          <w:sz w:val="28"/>
          <w:szCs w:val="28"/>
        </w:rPr>
        <w:t>5-~</w:t>
      </w:r>
      <w:r>
        <w:rPr>
          <w:rFonts w:cs="宋体"/>
          <w:sz w:val="28"/>
          <w:szCs w:val="28"/>
          <w:lang w:val="zh-CN"/>
        </w:rPr>
        <w:t>律，共同把好死刑案件的质量关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0</w:t>
      </w:r>
      <w:r>
        <w:rPr>
          <w:rFonts w:cs="宋体"/>
          <w:sz w:val="28"/>
          <w:szCs w:val="28"/>
          <w:lang w:val="zh-CN"/>
        </w:rPr>
        <w:t>、人民法院、人民检察院、公安机关应当按照诉讼职能分工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程序设置，互相制约，以防止发生错误或者及时纠正错误，真正做到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不错不漏，不枉不纵。人民法院、人民检察院和公安机关的互相制约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应当体现在各机关法定的诉讼活动之中，不得违反程序干扰、干预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抵制其他机关依法履行职权的诉讼活动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1</w:t>
      </w:r>
      <w:r>
        <w:rPr>
          <w:rFonts w:cs="宋体"/>
          <w:sz w:val="28"/>
          <w:szCs w:val="28"/>
          <w:lang w:val="zh-CN"/>
        </w:rPr>
        <w:t>、在审判过程中，发现被告人可能有自首、立功等法定量刑情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节，需要补充证据或者补充侦查的，人民检察院应当建议延期审理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延期审理的时间不能超过一个月。查证被告八揭发他人犯罪行为，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民检察院根据犯罪性质，可毗依法自行查证，属于公安机关管辖的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可以交由公安机关查证。人民检察院应当将查证的情况在法律规定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期限内及时提交人民法院。</w:t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rFonts w:cs="宋体"/>
          <w:sz w:val="28"/>
          <w:szCs w:val="28"/>
          <w:lang w:val="zh-CN"/>
        </w:rPr>
        <w:t>五、严格执行办案责任追究制度</w:t>
      </w:r>
      <w:r>
        <w:rPr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2</w:t>
      </w:r>
      <w:r>
        <w:rPr>
          <w:rFonts w:cs="宋体"/>
          <w:sz w:val="28"/>
          <w:szCs w:val="28"/>
          <w:lang w:val="zh-CN"/>
        </w:rPr>
        <w:t>﹑</w:t>
      </w:r>
      <w:r>
        <w:rPr>
          <w:rFonts w:cs="宋体"/>
          <w:sz w:val="28"/>
          <w:szCs w:val="28"/>
          <w:lang w:val="zh-CN"/>
        </w:rPr>
        <w:t>故意违反法律和本意见的规定，或者由于严重不负责任，影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响办理死刑案件质量，造成严重后果的，对直接负责的主管人员和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他直接责任人员，由其所在单位或者上级主管机关依照有关规定予以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行政处分或者纪律赴分；徇私舞弊、枉法裁判构成犯罪的，依法追究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刑事责任。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报：司法部律师公证司，全国律师，厅领导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送：省厅政治部﹑办公室﹑法规教育处﹑法律援助中心﹑省公证员协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szCs w:val="28"/>
          <w:lang w:val="zh-CN"/>
        </w:rPr>
        <w:t>发：各市（州）律协﹑律管处（科），六届律协理事，省直律师事务所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sz w:val="28"/>
          <w:szCs w:val="28"/>
          <w:lang w:val="zh-CN"/>
        </w:rPr>
        <w:t>-------------------------------------------------------------</w:t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0</Words>
  <Characters>8297</Characters>
  <CharactersWithSpaces>7073</CharactersWithSpace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22:00Z</dcterms:created>
  <dc:creator>SKYLZY</dc:creator>
  <dc:description/>
  <dc:language>en-US</dc:language>
  <cp:lastModifiedBy/>
  <dcterms:modified xsi:type="dcterms:W3CDTF">2007-09-03T14:22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