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3.4pt;width:386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395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德市律协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_GB2312;Arial Unicode MS" w:hAnsi="仿宋_GB2312;Arial Unicode MS" w:eastAsia="仿宋" w:cs="仿宋"/>
          <w:sz w:val="30"/>
          <w:szCs w:val="30"/>
        </w:rPr>
      </w:pPr>
      <w:r>
        <w:rPr>
          <w:rFonts w:eastAsia="仿宋" w:cs="仿宋" w:ascii="仿宋_GB2312;Arial Unicode MS" w:hAnsi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1.95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德阳市律师协会六届二次理事会纪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德阳市律师协会召开六届二次理事会。市律协会长胡冬林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副会长、市律协理事参加会议，市律协副秘书长列席会议。市司法局局长陈春平、机关党委书记廖德智出席会议并讲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上廖德智总结了近期市律协党委工作，表明了认真履职、为大家服务的坚决态度。并对市律协理事提出了三点建议：一是要强化大局意识；二是要强化学习意识；三是要强化责任意识。为市律协更好地发展打下坚实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增补苟小竹为律协六届理事。审议并通过了各专委会工作计划报告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胡冬林宣布青年律师工作委员会、文化宣传与对外联络委员会正式成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陈春平主要围绕履职、管理和服务三个方面提出要求。一是认真履行职责；二是科学有效地规范管理；三是要将服务融入管理中，推进律师事业创新发展，在改革创新中力求有所突破。同时，要求市律协党委扎实开展好“两学一做”学习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7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德阳市律师协会秘书处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印</w:t>
      </w:r>
    </w:p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专委会工作计划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吴明全副会长对业务发展和培训委员会做工作计划报告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 做好全市执业律师培训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市律协要发展多种形式的学习与交流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支持律师走出去，长见识、长知识、长能力，打通律师的外部学习通道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对青年律师进行适当的政策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制定关于律协培训的经费管理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唐朗军副会长对维权委员会做工作计划报告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优先选择人大代表、政协委员为委员会委员。推荐秘书长一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完善维权工作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要围绕律师工作开展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高度重视维权事件，及时处理突发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实施建立律协维权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胡波副会长对惩戒委员会做工作计划报告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完善律师私自收费、打白条等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律师事务所要规范劳动合同、执业保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吴德刚对青年律师工作委员会做工作计划报告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机构设置：吴德刚任主任，罗楷、李军任副主任。还将进行委员申请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首要任务是正式成立青年律师工作委员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成立青年律师志愿者服务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举办新律师宣誓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举办德阳市首次青年律师沙龙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专门委员会和专业委员会应加强联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希望开展优秀青年律师评选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冷鑫鸿对文化宣传与对外联络委员会做工作计划报告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加强与其他律协、律师的交流与学习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每年组织一次律师外出考察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组建律师协会讲师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开展全市律师辩论大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以律协名义组织律师沟通平台；推动律师助学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加强与法院、检察院的沟通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微软用户</dc:creator>
  <dc:description/>
  <cp:keywords/>
  <dc:language>en-US</dc:language>
  <cp:lastModifiedBy>user</cp:lastModifiedBy>
  <cp:lastPrinted>2015-11-30T15:23:00Z</cp:lastPrinted>
  <dcterms:modified xsi:type="dcterms:W3CDTF">2016-06-02T01:1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