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17741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72"/>
                                <w:szCs w:val="72"/>
                              </w:rPr>
                              <w:t>纪要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72"/>
                          <w:szCs w:val="72"/>
                        </w:rPr>
                        <w:t>纪要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德市律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49.9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阳市律师协会五届四次理事会会议纪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cs="仿宋_GB2312" w:eastAsia="仿宋_GB2312"/>
          <w:sz w:val="30"/>
          <w:szCs w:val="30"/>
        </w:rPr>
        <w:t>日，德阳市律师协会在市司法局召开了五届四次理事会。参加会议的理事有：邹毅宏、胡冬林、田波、黄晓明、沈佳、胡波、吴明全、杨永、江春雷、阎伟、高波、王湘黔、罗锴、马勇、付祥斌、李健全、冷鑫鸿、刘本强、杨英建、杨毅、胡昌勇、陈麟、赵文安、蒋健、蔡义路、唐明春。因事请假缺席的有：杨帆、吴德刚、王晓凡、王川、孙长江、孙立本、兰剑、刘政、巩春胜、肖万清、刘地兵、唐朗军、唐斌。市司法局副局长郭水文出席会议并作重要讲话。市律协正、副秘书长列席会议。市律协秘书长蔡兵同志主持了会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议首先由市律协会长邹毅宏同志作《德阳市律师协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工作总结及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工作要点》的报告。报告指出，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全市律师在服务社会经济发展、化解各类矛盾纠纷、维护社会和谐稳定、服务民生、提供法律援助、开展社会公益活动和参政议政等方面做了大量卓有成效的工作。在加强律师队伍建设、规范执业活动、改善执业环境、提升服务水平、拓展业务领域等方面取得了显著成效。全市</w:t>
      </w:r>
      <w:r>
        <w:rPr>
          <w:rFonts w:eastAsia="仿宋_GB2312" w:cs="仿宋_GB2312" w:ascii="仿宋_GB2312" w:hAnsi="仿宋_GB2312"/>
          <w:sz w:val="30"/>
          <w:szCs w:val="30"/>
        </w:rPr>
        <w:t>1763</w:t>
      </w:r>
      <w:r>
        <w:rPr>
          <w:rFonts w:ascii="仿宋_GB2312" w:hAnsi="仿宋_GB2312" w:cs="仿宋_GB2312" w:eastAsia="仿宋_GB2312"/>
          <w:sz w:val="30"/>
          <w:szCs w:val="30"/>
        </w:rPr>
        <w:t>个村（社）推行“一村（社）一律师”工作实现了全覆盖。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全市律师共办理各类诉讼案件</w:t>
      </w:r>
      <w:r>
        <w:rPr>
          <w:rFonts w:eastAsia="仿宋_GB2312" w:cs="仿宋_GB2312" w:ascii="仿宋_GB2312" w:hAnsi="仿宋_GB2312"/>
          <w:sz w:val="30"/>
          <w:szCs w:val="30"/>
        </w:rPr>
        <w:t>4850</w:t>
      </w:r>
      <w:r>
        <w:rPr>
          <w:rFonts w:ascii="仿宋_GB2312" w:hAnsi="仿宋_GB2312" w:cs="仿宋_GB2312" w:eastAsia="仿宋_GB2312"/>
          <w:sz w:val="30"/>
          <w:szCs w:val="30"/>
        </w:rPr>
        <w:t>件，非诉案件</w:t>
      </w:r>
      <w:r>
        <w:rPr>
          <w:rFonts w:eastAsia="仿宋_GB2312" w:cs="仿宋_GB2312" w:ascii="仿宋_GB2312" w:hAnsi="仿宋_GB2312"/>
          <w:sz w:val="30"/>
          <w:szCs w:val="30"/>
        </w:rPr>
        <w:t>1370</w:t>
      </w:r>
      <w:r>
        <w:rPr>
          <w:rFonts w:ascii="仿宋_GB2312" w:hAnsi="仿宋_GB2312" w:cs="仿宋_GB2312" w:eastAsia="仿宋_GB2312"/>
          <w:sz w:val="30"/>
          <w:szCs w:val="30"/>
        </w:rPr>
        <w:t>件，担任政府、企事业单位法律顾问</w:t>
      </w:r>
      <w:r>
        <w:rPr>
          <w:rFonts w:eastAsia="仿宋_GB2312" w:cs="仿宋_GB2312" w:ascii="仿宋_GB2312" w:hAnsi="仿宋_GB2312"/>
          <w:sz w:val="30"/>
          <w:szCs w:val="30"/>
        </w:rPr>
        <w:t>1120</w:t>
      </w:r>
      <w:r>
        <w:rPr>
          <w:rFonts w:ascii="仿宋_GB2312" w:hAnsi="仿宋_GB2312" w:cs="仿宋_GB2312" w:eastAsia="仿宋_GB2312"/>
          <w:sz w:val="30"/>
          <w:szCs w:val="30"/>
        </w:rPr>
        <w:t>余家，参与民事纠纷调解</w:t>
      </w:r>
      <w:r>
        <w:rPr>
          <w:rFonts w:eastAsia="仿宋_GB2312" w:cs="仿宋_GB2312" w:ascii="仿宋_GB2312" w:hAnsi="仿宋_GB2312"/>
          <w:sz w:val="30"/>
          <w:szCs w:val="30"/>
        </w:rPr>
        <w:t>578</w:t>
      </w:r>
      <w:r>
        <w:rPr>
          <w:rFonts w:ascii="仿宋_GB2312" w:hAnsi="仿宋_GB2312" w:cs="仿宋_GB2312" w:eastAsia="仿宋_GB2312"/>
          <w:sz w:val="30"/>
          <w:szCs w:val="30"/>
        </w:rPr>
        <w:t>件，为群众业务法律咨询</w:t>
      </w:r>
      <w:r>
        <w:rPr>
          <w:rFonts w:eastAsia="仿宋_GB2312" w:cs="仿宋_GB2312" w:ascii="仿宋_GB2312" w:hAnsi="仿宋_GB2312"/>
          <w:sz w:val="30"/>
          <w:szCs w:val="30"/>
        </w:rPr>
        <w:t>11500</w:t>
      </w:r>
      <w:r>
        <w:rPr>
          <w:rFonts w:ascii="仿宋_GB2312" w:hAnsi="仿宋_GB2312" w:cs="仿宋_GB2312" w:eastAsia="仿宋_GB2312"/>
          <w:sz w:val="30"/>
          <w:szCs w:val="30"/>
        </w:rPr>
        <w:t>余人（次），负责代书法律文件</w:t>
      </w:r>
      <w:r>
        <w:rPr>
          <w:rFonts w:eastAsia="仿宋_GB2312" w:cs="仿宋_GB2312" w:ascii="仿宋_GB2312" w:hAnsi="仿宋_GB2312"/>
          <w:sz w:val="30"/>
          <w:szCs w:val="30"/>
        </w:rPr>
        <w:t>1900</w:t>
      </w:r>
      <w:r>
        <w:rPr>
          <w:rFonts w:ascii="仿宋_GB2312" w:hAnsi="仿宋_GB2312" w:cs="仿宋_GB2312" w:eastAsia="仿宋_GB2312"/>
          <w:sz w:val="30"/>
          <w:szCs w:val="30"/>
        </w:rPr>
        <w:t>余份。德阳律师服务重大经济建设项目的能力增强，先后介入了德阳市东一环路建设招投标，华强沟水库建改拆迁安置工程等重大项目的法律事务。律师业务转型升级和专业化服务程度得以提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两个律所评为四川省优秀律师事务所，十一名个人分别被评为四川省优秀律师、优秀青年律师、优秀女律师和十佳消费维权律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报告指出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的主要工作是：积极推进“普遍建立法律顾问制度”工作；继续深化四级法律联动、服务群众“八件实事”的工作，推进“一村（社区）一律师（顾问）”取得更大成效；积极推进《服务成德同城化建设合作框架协议》的实施；探索建立《德阳市律师事务所管理评价体系标准及评价指南》；继续做好青年律师的教育培训工作，今年拟开展两期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人的青年律师培训，组织好全市律师的年度再教育培训；主动配合和介入“法律七进”、“三下乡”和“六五”普法等各类法制宣传活动、公益活动；做好律师参与全市重大项目法律服务、代理群体性案件、信访接待、纠纷调解、值班咨询以及各类涉法涉诉工作的监督和指导、全力维护社会和谐稳定；适时开展形式多样的律师业务学习考察工作；做好律师党建工作；进一步加强对律师的监督指导工作，重点抓好律师协会专业委员会的工作；组织一次全市律师的体检活动；推荐优秀律师到公、检、法部门挂职锻炼；建立对律师业务贡献的奖励机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会议审议并一致通过了邹毅宏同志所作的《工作报告》；审议通过了沈佳副会长所作的市律协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财务收支报告；蔡兵秘书长在会议上传达省司法厅在眉山市召开的律师、基层法律服务管理处（科）长片区工作会议精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后郭水文副局长指出，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各项工作在全体理事和广大律师的共同努力下进展比较圆满，利好消息比较多。维护司法公正、服务“</w:t>
      </w:r>
      <w:r>
        <w:rPr>
          <w:rFonts w:eastAsia="仿宋_GB2312" w:cs="仿宋_GB2312" w:ascii="仿宋_GB2312" w:hAnsi="仿宋_GB2312"/>
          <w:sz w:val="30"/>
          <w:szCs w:val="30"/>
        </w:rPr>
        <w:t>1358”</w:t>
      </w:r>
      <w:r>
        <w:rPr>
          <w:rFonts w:ascii="仿宋_GB2312" w:hAnsi="仿宋_GB2312" w:cs="仿宋_GB2312" w:eastAsia="仿宋_GB2312"/>
          <w:sz w:val="30"/>
          <w:szCs w:val="30"/>
        </w:rPr>
        <w:t>发展战略、落实“八件实事”、律师业务的转型升级等方面都取得了可喜的成绩。在肯定成绩的同时，他指出了存在的不足，并在律师事务所管理、对外宣传、律师党建等方面提出了殷切希望。</w:t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德阳市律师协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三月十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47.9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黑体;SimHei"/>
          <w:sz w:val="32"/>
          <w:szCs w:val="32"/>
        </w:rPr>
        <w:t>主题词：</w:t>
      </w:r>
      <w:r>
        <w:rPr>
          <w:rFonts w:ascii="仿宋_GB2312" w:hAnsi="仿宋_GB2312" w:cs="仿宋_GB2312" w:eastAsia="仿宋_GB2312"/>
          <w:sz w:val="30"/>
          <w:szCs w:val="30"/>
        </w:rPr>
        <w:t>五届四次理事会会议</w:t>
      </w:r>
    </w:p>
    <w:p>
      <w:pPr>
        <w:pStyle w:val="Normal"/>
        <w:spacing w:lineRule="exact" w:line="4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抄送：各县（市、区）司法局  律师事务所  </w:t>
      </w:r>
    </w:p>
    <w:p>
      <w:pPr>
        <w:pStyle w:val="Normal"/>
        <w:spacing w:lineRule="exact" w:line="4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8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7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德阳市律师协会秘书处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8:00Z</dcterms:created>
  <dc:creator>微软用户</dc:creator>
  <dc:description/>
  <cp:keywords/>
  <dc:language>en-US</dc:language>
  <cp:lastModifiedBy>user</cp:lastModifiedBy>
  <dcterms:modified xsi:type="dcterms:W3CDTF">2014-03-11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