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   </w:t>
      </w:r>
      <w:r>
        <w:rPr>
          <w:rFonts w:eastAsia="黑体;SimHei"/>
          <w:sz w:val="44"/>
          <w:szCs w:val="44"/>
        </w:rPr>
        <w:t>通报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德市律协〔</w:t>
      </w:r>
      <w:r>
        <w:rPr>
          <w:rFonts w:ascii="仿宋_GB2312" w:hAnsi="仿宋_GB2312"/>
          <w:sz w:val="30"/>
        </w:rPr>
        <w:t>2013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04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我市郑艳律师荣获“四川省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消费维权十佳律师”称号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四川省法制建设领导小组办公室、四川省律师协会、四川法制报下发了《关于联合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消费与权益”普法暨法治研讨系列活动的通知》（川法建办</w:t>
      </w:r>
      <w:r>
        <w:rPr>
          <w:rFonts w:eastAsia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eastAsia="仿宋_GB2312"/>
          <w:sz w:val="32"/>
          <w:szCs w:val="32"/>
        </w:rPr>
        <w:t>号），决定在全省律师中，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在消费维权工作中表现突出的律师，授予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消费维权十佳律师”称号。经德阳市律师协会推荐，并经本次活动评委会认真严格评选，四川山和律师事务所律师郑艳荣获我省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消费维权十佳律师”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艳律师评选为全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消费维权十佳律师，既是该律师的荣誉，也是我市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余名律师的光荣，是对我市广大律师积极参与消费维权工作，为维护消费者合法权益、促进消费良好环境氛围的建立做出成绩的充分肯定。希望全市广大律师向郑艳律师学习，勇争一流，做出新的贡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郑艳律师的先进事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阳市律师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三月二十七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47.95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 xml:space="preserve">律协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消费维权十佳律师△  获奖 通报</w:t>
      </w:r>
    </w:p>
    <w:p>
      <w:pPr>
        <w:pStyle w:val="Normal"/>
        <w:spacing w:lineRule="exact" w:line="400"/>
        <w:ind w:left="1170" w:hanging="8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市律协正、副会长。</w:t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德阳市律师协会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480"/>
        <w:ind w:left="59" w:firstLine="6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7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ind w:firstLine="18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1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郑艳律师的先进事迹</w:t>
      </w:r>
    </w:p>
    <w:p>
      <w:pPr>
        <w:pStyle w:val="Normal"/>
        <w:ind w:firstLine="1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艳，女，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生，四川山和律师事务所执业律师。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执业至今，她始终坚持正确的政治立场，保持应有的政治觉悟，讲政治、顾大局、守纪律，勤勉尽责，认真办理了各种民事、刑事、行政案件。尤其在办理消费者维权案件中，她深感消费者维权的艰难，律师帮助维权的责任和使命之重大，她勤奋学习钻研，勇于探索实践，始终坚持重调查案件事实，在查清事实基础上正确应有法律。精心办理每一件消费维权案，努力追求法律效果与社会效果统一，有力维护了当事人的合法权益，维护社会的公平正义，受到了领导的肯定，同事的好评，群众的赞许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初，龚仙到亲友家中赴宴，被烟花炸伤。经医院诊断，龚仙全身大面积烧伤，脾脏破裂等，医院曾数次向家属发病危通知，家人悲痛欲绝。嗣后，龚仙转至省级医院抢救，终于脱离生命危险，但仍留下终身残疾。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底，龚仙委托郑艳律师为代理人，要求起诉烟花销售商和生产商，要求赔偿各项损失计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万余元。诉讼过程中，郑律师多次与烟花生产、销售方联系，寻找案件处理平衡点，在保障委托人合法权益的前提下，终于取得了对方认同。嗣后，经法院主持调解，双方达成了调解协议。案件及时解决，维护了受害人的合法权益，产品的销售者、生产者也深刻体会到保证消费品质量的重要意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，何兰因身体不适到医院检查，经义乌市华山医院医师陈勇诊断，何兰患子宫脱垂，建议何兰行子宫悬吊术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陈勇给何兰做了子宫悬吊术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何兰住院治疗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。出院后，何兰仍然感觉身体有异样，觉得腹腔内有脱垂感，动作稍大即疼痛加剧。于是，何兰多次到医院向陈勇咨询，陈勇以各种理由搪塞，并给何兰开了些药，称是正常现象，要求何兰耐心休养。何兰回家后，休息了一段时间，可是腹内脱垂感仍未消除，而且越来越明显，感觉肠胃向下坠落，并且不能正常排便。后来，何兰觉得症状越来越明显，就到省级医院检查身体。经检查，何兰系肠粘膜撕裂，直肠前突。何兰向专家了解到陈勇在手术过程中存在过错，才导致这些症状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，何兰聘请郑艳律师作为代理人，为她与院方医疗服务合同纠纷提供法律服务。接受代理后，郑律师详细了解案件事实，对何兰作了谈话笔录，主动联系医院，四处奔波，反复分析病案材料，查阅有关规定，建议何兰到鉴定机构进行鉴定。法院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第二次开庭中判决医院赔偿原告各项损失</w:t>
      </w:r>
      <w:r>
        <w:rPr>
          <w:rFonts w:eastAsia="仿宋_GB2312" w:cs="宋体;SimSun" w:ascii="仿宋_GB2312" w:hAnsi="仿宋_GB2312"/>
          <w:sz w:val="32"/>
          <w:szCs w:val="32"/>
        </w:rPr>
        <w:t>62500</w:t>
      </w:r>
      <w:r>
        <w:rPr>
          <w:rFonts w:ascii="仿宋_GB2312" w:hAnsi="仿宋_GB2312" w:cs="宋体;SimSun" w:eastAsia="仿宋_GB2312"/>
          <w:sz w:val="32"/>
          <w:szCs w:val="32"/>
        </w:rPr>
        <w:t>元。郑艳律师第一时间通知了何兰判决结果，并为她争取早日领取赔偿款。当事人多次向郑艳律师表示感谢，说她很信任律师，以后有什么事也会拿起法律的武器。郑律师也十分感慨，自己认真作好工作，就能给当事人莫大的帮助，有一种使命感油然而生。作为案件对方当事人，在努力下，能自动履行判决确定的义务，省却了几千元的执行费，也节省了执行带来的司法资源浪费，本案无疑迎来了多方共赢的良好局面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，周伟因汽车质量问题聘请郑艳律师为代理人，代为处理汽车质量纠纷一案。周伟称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，他向别克</w:t>
      </w:r>
      <w:r>
        <w:rPr>
          <w:rFonts w:eastAsia="仿宋_GB2312" w:cs="宋体;SimSun" w:ascii="仿宋_GB2312" w:hAnsi="仿宋_GB2312"/>
          <w:sz w:val="32"/>
          <w:szCs w:val="32"/>
        </w:rPr>
        <w:t>4S</w:t>
      </w:r>
      <w:r>
        <w:rPr>
          <w:rFonts w:ascii="仿宋_GB2312" w:hAnsi="仿宋_GB2312" w:cs="宋体;SimSun" w:eastAsia="仿宋_GB2312"/>
          <w:sz w:val="32"/>
          <w:szCs w:val="32"/>
        </w:rPr>
        <w:t>店购买别克凯越轿车一辆。车买后不久，他发现轿车在行驶中有异响，原因不明。经</w:t>
      </w:r>
      <w:r>
        <w:rPr>
          <w:rFonts w:eastAsia="仿宋_GB2312" w:cs="宋体;SimSun" w:ascii="仿宋_GB2312" w:hAnsi="仿宋_GB2312"/>
          <w:sz w:val="32"/>
          <w:szCs w:val="32"/>
        </w:rPr>
        <w:t>4S</w:t>
      </w:r>
      <w:r>
        <w:rPr>
          <w:rFonts w:ascii="仿宋_GB2312" w:hAnsi="仿宋_GB2312" w:cs="宋体;SimSun" w:eastAsia="仿宋_GB2312"/>
          <w:sz w:val="32"/>
          <w:szCs w:val="32"/>
        </w:rPr>
        <w:t>店检查后，发现汽车底盘横梁有细微变形。商家称不影响汽车正常使用，如要更换横梁，需支付零件费。周伟认为，车是刚买不久，使用过程中也未发生人为损坏，属于质量问题，商家应当负责免费修理。双方僵持不下。于是周伟委托郑艳为其代理人，向商家讨公道。郑律师查看了周伟提供的汽车所有权证、保修证书等，并要求试车。试车后，发现车辆在减速、转弯时异响明显，认为</w:t>
      </w:r>
      <w:r>
        <w:rPr>
          <w:rFonts w:eastAsia="仿宋_GB2312" w:cs="宋体;SimSun" w:ascii="仿宋_GB2312" w:hAnsi="仿宋_GB2312"/>
          <w:sz w:val="32"/>
          <w:szCs w:val="32"/>
        </w:rPr>
        <w:t>4S</w:t>
      </w:r>
      <w:r>
        <w:rPr>
          <w:rFonts w:ascii="仿宋_GB2312" w:hAnsi="仿宋_GB2312" w:cs="宋体;SimSun" w:eastAsia="仿宋_GB2312"/>
          <w:sz w:val="32"/>
          <w:szCs w:val="32"/>
        </w:rPr>
        <w:t>店应当免费维修汽车。问题确定，郑律师建议直接到</w:t>
      </w:r>
      <w:r>
        <w:rPr>
          <w:rFonts w:eastAsia="仿宋_GB2312" w:cs="宋体;SimSun" w:ascii="仿宋_GB2312" w:hAnsi="仿宋_GB2312"/>
          <w:sz w:val="32"/>
          <w:szCs w:val="32"/>
        </w:rPr>
        <w:t>4S</w:t>
      </w:r>
      <w:r>
        <w:rPr>
          <w:rFonts w:ascii="仿宋_GB2312" w:hAnsi="仿宋_GB2312" w:cs="宋体;SimSun" w:eastAsia="仿宋_GB2312"/>
          <w:sz w:val="32"/>
          <w:szCs w:val="32"/>
        </w:rPr>
        <w:t>店协商，周伟起初一口拒绝，称</w:t>
      </w:r>
      <w:r>
        <w:rPr>
          <w:rFonts w:eastAsia="仿宋_GB2312" w:cs="宋体;SimSun" w:ascii="仿宋_GB2312" w:hAnsi="仿宋_GB2312"/>
          <w:sz w:val="32"/>
          <w:szCs w:val="32"/>
        </w:rPr>
        <w:t>4S</w:t>
      </w:r>
      <w:r>
        <w:rPr>
          <w:rFonts w:ascii="仿宋_GB2312" w:hAnsi="仿宋_GB2312" w:cs="宋体;SimSun" w:eastAsia="仿宋_GB2312"/>
          <w:sz w:val="32"/>
          <w:szCs w:val="32"/>
        </w:rPr>
        <w:t>店态度恶劣，不愿再去，要直接起诉商家。郑律师对他解释诉讼程序费时费力，应争取以协商方式处理纠纷，毕竟事情发生后不能感情用事，应冷静客观面对问题。在一番劝说后，周伟同意再作协商努力。在郑律师的多方努力下，店方认可了该事实，同意免费维修汽车。周伟对商家处理方式欣然接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五年多的律师执业生涯中，自办理第一件消费类案件以来，郑艳就热爱上了消费类法律事务这个领域，多年来一直坚守，并不断地向前推进。当她握着消费者的手，看着他们那感激的眼神，深感艰辛和付出是值得的。为了为广大消费群体提供优质、高效的法律服务，在侵害消费者合法权益案件频发的今天，光靠一个人的战斗，是远远不够的。于是郑艳开始与所里的同事一起合作办理消费类案件，将在消费者维权战线上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一个人的战斗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转化为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一个团队的战斗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，提升了战斗力，扩大了消费者维权工作面。她决心继续做好这方面工作，维护消费者合法权益，为社会创造良好的消费环境做出新的贡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04:00Z</dcterms:created>
  <dc:creator>微软用户</dc:creator>
  <dc:description/>
  <cp:keywords/>
  <dc:language>en-US</dc:language>
  <cp:lastModifiedBy>微软用户</cp:lastModifiedBy>
  <cp:lastPrinted>2013-03-26T10:21:00Z</cp:lastPrinted>
  <dcterms:modified xsi:type="dcterms:W3CDTF">2013-03-28T01:37:00Z</dcterms:modified>
  <cp:revision>66</cp:revision>
  <dc:subject/>
  <dc:title>市律协四届八次理事（扩大）会会议纪要</dc:title>
</cp:coreProperties>
</file>