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72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律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353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 xml:space="preserve">年《律师职业责任保险》续保的通知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6"/>
        </w:rPr>
      </w:pPr>
      <w:r>
        <w:rPr>
          <w:rFonts w:eastAsia="华文中宋" w:cs="华文中宋" w:ascii="华文中宋" w:hAnsi="华文中宋"/>
          <w:sz w:val="30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市、州律师协会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降低、化解律师执业过程中的风险，省律协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起作为投保人，各市、州律协所属律师事务所为被保险人（未委托省律协投保的律师事务所除外，下同）集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中国人保</w:t>
      </w:r>
      <w:r>
        <w:rPr>
          <w:rFonts w:ascii="仿宋_GB2312" w:hAnsi="仿宋_GB2312" w:cs="仿宋_GB2312" w:eastAsia="仿宋_GB2312"/>
          <w:sz w:val="32"/>
          <w:szCs w:val="32"/>
        </w:rPr>
        <w:t>投保《律师职业责任保险》。根据几年来的出险情况，结合我省实际，现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续保工作有关事项通知如下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律师职业责任保险续保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保费标准和保险期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的保费执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的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保险期限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零时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二十四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保费由执业律师个人承担还是由律师事务所承担，由各律师事务所自行决定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被保险人在册人数的确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投保的被保险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参加了年度考核、持有效《中华人民共和国律师执业证》的执业律师人数为准，年度考核后新申请执业的律师需按照前述标准交纳保险费用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保险人为在册执业律师包括专职律师、兼职律师和实习人员（注：实习人员是指取得法律职业资格证书并与律师事务所签订实习协议、已向律师协会办理了实习备案登记的人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由于本保险的投保方式为全省律师事务所参保，各参保律师事务所须全员投保，不能选择部分投保。未参保的律师不能获得保险保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具体保险方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律师职业责任保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保险赔偿限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每次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去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）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每个律师事务所累计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2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全省累计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4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免赔额：每次事故损失额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保险期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零时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二十四时止。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追溯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零时起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二十四时止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保险责任范围不包括被保险人从事的“破产管理人业务”（需单独投保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团体人身意外伤害保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保险责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意外事故导致的死亡或残废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责任特别约定：猝死和疾病死亡（今年新增保险责任）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保险金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意外事故导致死亡或残废最高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去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）；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猝死每人最高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（去年无）；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疾病死亡每人最高赔偿限额：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（去年无）；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保险期限：与律师职业责任保险同期，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，即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零时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二十四时止；但无追溯期。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参保表格报送与保费缴纳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市、州律协将所属律师事务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参保律师名单确认、汇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Excel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表格，注意确保执业证号、身份证号的准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发至省律协邮箱（</w:t>
      </w:r>
      <w:r>
        <w:rPr>
          <w:rFonts w:eastAsia="仿宋_GB2312" w:cs="仿宋_GB2312" w:ascii="仿宋_GB2312" w:hAnsi="仿宋_GB2312"/>
          <w:sz w:val="32"/>
          <w:szCs w:val="32"/>
        </w:rPr>
        <w:t>sclxhyb2011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年度续保工作与执业律师年度考核同步进行，请各市州律协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两份</w:t>
      </w:r>
      <w:r>
        <w:rPr>
          <w:rFonts w:ascii="仿宋_GB2312" w:hAnsi="仿宋_GB2312" w:cs="仿宋_GB2312" w:eastAsia="仿宋_GB2312"/>
          <w:sz w:val="32"/>
          <w:szCs w:val="32"/>
        </w:rPr>
        <w:t>加盖公章的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四川省律师职业责任保险参保名单》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转账凭据复印件</w:t>
      </w:r>
      <w:r>
        <w:rPr>
          <w:rFonts w:ascii="仿宋_GB2312" w:hAnsi="仿宋_GB2312" w:cs="仿宋_GB2312" w:eastAsia="仿宋_GB2312"/>
          <w:sz w:val="32"/>
          <w:szCs w:val="32"/>
        </w:rPr>
        <w:t>在各地的年度考核规定的时间一并交到省律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市、州律协须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本地区的律师职业责任保险保费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）收齐并直接电汇保险公司：</w:t>
      </w:r>
    </w:p>
    <w:p>
      <w:pPr>
        <w:pStyle w:val="Normal"/>
        <w:spacing w:lineRule="exact" w:line="480"/>
        <w:ind w:left="52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账    户：中国人民财产保险股份有限公司成都市分公司</w:t>
      </w:r>
    </w:p>
    <w:p>
      <w:pPr>
        <w:pStyle w:val="Normal"/>
        <w:spacing w:lineRule="exact" w:line="480"/>
        <w:ind w:left="527" w:hanging="0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开户银行：中国建设银行成都市第一支行</w:t>
      </w:r>
    </w:p>
    <w:p>
      <w:pPr>
        <w:pStyle w:val="Normal"/>
        <w:spacing w:lineRule="exact" w:line="480"/>
        <w:ind w:left="527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账    号：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5100 1416 1080 5005 6143</w:t>
      </w:r>
    </w:p>
    <w:p>
      <w:pPr>
        <w:pStyle w:val="Normal"/>
        <w:spacing w:lineRule="exact" w:line="480"/>
        <w:ind w:left="527" w:firstLine="148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转账凭据请备注：律责险 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XX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律师事务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各参保单位务必按本通知要求按时足额缴清保费，否则视为自动放弃参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保险发票领取事宜另行通知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律师人身综合福利保险（自愿投保险种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光大永明人寿保险有限公司设计了人身、补充医疗保障为特点的保险保障方案。省律协作为投保人集体投保，凡年龄在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以上，身体健康，能正常工作的执业律师、实习人员，行政管理人员等均可作为被保险人参保。被保险人的配偶和子女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以上），可作为附属被保险人参保。附属被保险人在本合同被保险人退出本合同之日自动退出此保险。全省投保人数最低须满足五人以上，如若自愿投保人数不符合要求，省律协将不投保。执业律师、实习人员可根据实际情况，自愿选择投保、保费自行承担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保险赔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意外伤害保险保额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意外伤害医疗保额：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意外住院津贴：每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定期寿险保额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补充住院医疗保额：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保费标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已购买社保，保费合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未购买社保，保费合计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期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零时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二十四时止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免赔额、报销比例与被保险人年龄要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定期寿险包括疾病身故和高度残疾保险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住院医疗在社保报销基础上进行补充。在社保起付线至封顶线之间自付部分，以保额为限，按照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比例报销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社保人员住院医疗免赔额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按照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比例报销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意外医疗每次事故免赔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报销比例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意外伤害住院津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免赔期，全年最高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保人年龄应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之间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具体保险责任详见光大永明人寿保险有限公司保险条款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参保表格报送与保费缴纳方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、请自愿参保的执业律师、实习人员、行政管理人员以所为单位填写参保人员名单，由市州律协确认名单后（详见附件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，须填报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Excel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格式，请确保身份证号准确无误）于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30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日前发至省律协邮箱（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sclxhyb2011@163.com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）。并将表格（附件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）纸质件连同“律师职业责任保险参保名单”（附件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）一并交至省律协。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作为附属被保险人参保的被保险人的配偶和子女，请将信息一并填在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表格中并在备注栏填写：某某（被保险人姓名）的配偶或子女。配偶或子女的保费自行承担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自愿参保律师人身综合福利保险的执业律师或实习人员、行政管理人员以所为单位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保费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）直接电汇保险公司，并将转账凭据传真至省律协，以便核对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汇款账户信息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账    户：光大永明人寿保险有限公司四川分公司，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开户银行：光大银行成都八宝街支行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账    号：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9820188000058503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转账凭据请备注：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XX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律师事务所  姓名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律协联系人：张  灿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律协地址：成都市世纪城路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号（成都市新会展中心）假日酒店西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（中信银行楼上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8-86621287 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8026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8-86621228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610041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四川省律师职业责任保险参保名单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律师人身综合福利保险参保名单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二○一三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695</wp:posOffset>
            </wp:positionH>
            <wp:positionV relativeFrom="page">
              <wp:posOffset>458216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三月二十二日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律师职业责任保险  续保  通知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：厅领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送：厅办公室、厅律</w:t>
      </w:r>
      <w:r>
        <w:rPr>
          <w:rFonts w:ascii="仿宋;宋体" w:hAnsi="仿宋;宋体" w:cs="仿宋;宋体" w:eastAsia="仿宋;宋体"/>
          <w:sz w:val="30"/>
          <w:szCs w:val="30"/>
        </w:rPr>
        <w:t xml:space="preserve">师公证工作处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会长、副会长、监事长、副监事长、秘书长、副秘书长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0"/>
          <w:u w:val="single"/>
        </w:rPr>
        <w:t xml:space="preserve">四川省律师协会秘书处            </w:t>
      </w:r>
      <w:r>
        <w:rPr>
          <w:rFonts w:cs="宋体;SimSun" w:ascii="宋体;SimSun" w:hAnsi="宋体;SimSun"/>
          <w:sz w:val="32"/>
          <w:szCs w:val="30"/>
          <w:u w:val="single"/>
        </w:rPr>
        <w:t>2013</w:t>
      </w:r>
      <w:r>
        <w:rPr>
          <w:rFonts w:ascii="宋体;SimSun" w:hAnsi="宋体;SimSun" w:cs="宋体;SimSun"/>
          <w:sz w:val="32"/>
          <w:szCs w:val="30"/>
          <w:u w:val="single"/>
        </w:rPr>
        <w:t>年</w:t>
      </w:r>
      <w:r>
        <w:rPr>
          <w:rFonts w:cs="宋体;SimSun" w:ascii="宋体;SimSun" w:hAnsi="宋体;SimSun"/>
          <w:sz w:val="32"/>
          <w:szCs w:val="30"/>
          <w:u w:val="single"/>
        </w:rPr>
        <w:t>3</w:t>
      </w:r>
      <w:r>
        <w:rPr>
          <w:rFonts w:ascii="宋体;SimSun" w:hAnsi="宋体;SimSun" w:cs="宋体;SimSun"/>
          <w:sz w:val="32"/>
          <w:szCs w:val="30"/>
          <w:u w:val="single"/>
        </w:rPr>
        <w:t>月</w:t>
      </w:r>
      <w:r>
        <w:rPr>
          <w:rFonts w:cs="宋体;SimSun" w:ascii="宋体;SimSun" w:hAnsi="宋体;SimSun"/>
          <w:sz w:val="32"/>
          <w:szCs w:val="30"/>
          <w:u w:val="single"/>
        </w:rPr>
        <w:t>22</w:t>
      </w:r>
      <w:r>
        <w:rPr>
          <w:rFonts w:ascii="宋体;SimSun" w:hAnsi="宋体;SimSun" w:cs="宋体;SimSun"/>
          <w:sz w:val="32"/>
          <w:szCs w:val="30"/>
          <w:u w:val="single"/>
        </w:rPr>
        <w:t>日印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sectPr>
      <w:footerReference w:type="default" r:id="rId5"/>
      <w:type w:val="continuous"/>
      <w:pgSz w:w="11906" w:h="16838"/>
      <w:pgMar w:left="1800" w:right="148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&#12289;&#22914;&#38656;&#33258;&#24895;&#21442;&#20445;&#30340;&#25191;&#19994;&#24459;&#24072;&#12289;&#23454;&#20064;&#20154;&#21592;&#20197;&#25152;&#20026;&#21333;&#20301;&#22635;&#20889;&#21442;&#20445;&#20154;&#21592;&#21517;&#21333;&#65288;&#35814;&#35265;&#38468;&#20214;2&#65292;&#39035;&#22635;&#25253;Excel&#26684;&#24335;&#65292;&#35831;&#30830;&#20445;&#36523;&#20221;&#35777;&#21495;&#27491;&#30830;&#26080;&#35823;&#65289;&#20110;2013&#24180;4&#26376;25&#26085;&#21069;&#21457;&#33267;&#30465;&#24459;&#21327;&#37038;&#31665;&#65288;sclxhyb2011@163.com&#65289;&#12290;&#24182;&#23558;&#34920;&#26684;&#32440;&#36136;&#20214;&#36830;&#21516;&#8220;&#24459;&#24072;&#32844;&#19994;&#36131;&#20219;&#20445;&#38505;&#21442;&#20445;&#21517;&#21333;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8:00Z</dcterms:created>
  <dc:creator>USER</dc:creator>
  <dc:description/>
  <cp:keywords/>
  <dc:language>en-US</dc:language>
  <cp:lastModifiedBy>微软用户</cp:lastModifiedBy>
  <dcterms:modified xsi:type="dcterms:W3CDTF">2013-03-22T02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526</vt:lpwstr>
  </property>
  <property fmtid="{D5CDD505-2E9C-101B-9397-08002B2CF9AE}" pid="4" name="{3C79C3BA-D647-4531-89BF-A283BA35D7D4}">
    <vt:lpwstr>{3C79C3BA-D647-4531-89BF-A283BA35D7D4}</vt:lpwstr>
  </property>
</Properties>
</file>