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一：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女律师基本情况统计表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 </w:t>
      </w:r>
      <w:r>
        <w:rPr>
          <w:rFonts w:ascii="宋体;SimSun" w:hAnsi="宋体;SimSun" w:cs="宋体;SimSun"/>
          <w:sz w:val="32"/>
          <w:szCs w:val="32"/>
        </w:rPr>
        <w:t>律师事务所                                    填表时间     年  月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458"/>
        <w:gridCol w:w="750"/>
        <w:gridCol w:w="1849"/>
        <w:gridCol w:w="460"/>
        <w:gridCol w:w="956"/>
        <w:gridCol w:w="557"/>
        <w:gridCol w:w="730"/>
        <w:gridCol w:w="3240"/>
        <w:gridCol w:w="1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□  民主党派□  无党派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□ 六级□ 六级以上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□  硕士、双学士□  本科□  专科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律师□  兼职律师□  合伙人□  律师□</w:t>
            </w:r>
          </w:p>
        </w:tc>
      </w:tr>
      <w:tr>
        <w:trPr>
          <w:trHeight w:val="5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政议政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大代表  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国□  省级□  地市级□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曾赴国外进修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协委员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国□  省级□  地市级□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妇联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表彰、荣获荣誉称号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省级以上）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案件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案件总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援助案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妇女儿童合法权益案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业务专业领域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为女律师个人填写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赴国外进修实习情况指在国外进修实习一年或一年以上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政议政一栏中人大代表、政协委员指现任人大代表、政协委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律师业务专业领域一栏中填写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项律师业务专长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办理案件一栏中，办理案件总数指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办理的全部案件的总数，包括法律援助、保护妇女儿童合法权益案件数。</w:t>
      </w:r>
    </w:p>
    <w:sectPr>
      <w:footerReference w:type="default" r:id="rId2"/>
      <w:type w:val="nextPage"/>
      <w:pgSz w:orient="landscape" w:w="16838" w:h="11906"/>
      <w:pgMar w:left="1440" w:right="144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jianglei</dc:creator>
  <dc:description/>
  <cp:keywords/>
  <dc:language>en-US</dc:language>
  <cp:lastModifiedBy>aa</cp:lastModifiedBy>
  <cp:lastPrinted>2005-11-22T15:49:00Z</cp:lastPrinted>
  <dcterms:modified xsi:type="dcterms:W3CDTF">2012-11-20T09:58:00Z</dcterms:modified>
  <cp:revision>6</cp:revision>
  <dc:subject/>
  <dc:title>                 </dc:title>
</cp:coreProperties>
</file>