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   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52"/>
        </w:rPr>
        <w:t xml:space="preserve">                     </w:t>
      </w:r>
      <w:r>
        <w:rPr>
          <w:rFonts w:eastAsia="黑体;SimHei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知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0"/>
        </w:rPr>
        <w:t>德市律协〔</w:t>
      </w: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06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spacing w:lineRule="exact" w:line="3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在全市律师中开展体检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律师事务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障德阳市执业律师的身体健康，充分体现协会对会员们的关爱，经市律协五届二次常务理事会决定开展一次全市执业律师体检活动，现将有关具体事项通知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着就近便捷的原则，市直所、旌阳区律师事务所的执业律师在德阳市第二人民医院体检中心（德阳市岷江西路一段</w:t>
      </w:r>
      <w:r>
        <w:rPr>
          <w:rFonts w:eastAsia="仿宋_GB2312" w:cs="宋体;SimSun" w:ascii="仿宋_GB2312" w:hAnsi="仿宋_GB2312"/>
          <w:sz w:val="32"/>
          <w:szCs w:val="32"/>
        </w:rPr>
        <w:t>340</w:t>
      </w:r>
      <w:r>
        <w:rPr>
          <w:rFonts w:ascii="仿宋_GB2312" w:hAnsi="仿宋_GB2312" w:cs="宋体;SimSun" w:eastAsia="仿宋_GB2312"/>
          <w:sz w:val="32"/>
          <w:szCs w:val="32"/>
        </w:rPr>
        <w:t>号）体检。县（市、区）律师事务所的执业律师在本地医院进行体检。体检费用先行由所在律师事务所垫付，按照男；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、女：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的标准，凭票在市律协报销，超出部分自理。市直所、旌阳区执业律师按体检安排表的时间进行体检。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体检注意事项：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抽血化验早晨需空腹。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前一天请勿饮酒，忌食油腻，保证睡眠，以免影响体检结果的准确性。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进行检查时，请务必按体检内容逐项检查，不要漏检。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体检时间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请各位执业律师在规定时间内进行体检，逾期不后补。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2010" w:leader="none"/>
        </w:tabs>
        <w:spacing w:lineRule="exact" w:line="64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10" w:leader="none"/>
        </w:tabs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10" w:leader="none"/>
        </w:tabs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10" w:leader="none"/>
        </w:tabs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阳市律师协会</w:t>
      </w:r>
    </w:p>
    <w:p>
      <w:pPr>
        <w:pStyle w:val="Normal"/>
        <w:tabs>
          <w:tab w:val="clear" w:pos="420"/>
          <w:tab w:val="left" w:pos="201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六月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68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447.95pt,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律协  △  体检通知</w:t>
      </w:r>
    </w:p>
    <w:p>
      <w:pPr>
        <w:pStyle w:val="Normal"/>
        <w:spacing w:lineRule="exact" w:line="400"/>
        <w:ind w:left="1170" w:hanging="8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 xml:space="preserve">抄送：各县（市、区）司法局  水文局长  </w:t>
      </w:r>
      <w:r>
        <w:rPr>
          <w:rFonts w:ascii="仿宋_GB2312" w:hAnsi="仿宋_GB2312" w:eastAsia="仿宋_GB2312"/>
          <w:sz w:val="32"/>
          <w:szCs w:val="32"/>
        </w:rPr>
        <w:t>市律协正、副会长。</w:t>
      </w:r>
    </w:p>
    <w:p>
      <w:pPr>
        <w:pStyle w:val="Normal"/>
        <w:spacing w:lineRule="exact" w:line="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7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德阳市律师协会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480"/>
        <w:ind w:left="59" w:firstLine="64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7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480"/>
        <w:ind w:left="59"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：市直所、旌阳区律师事务所</w:t>
      </w:r>
      <w:r>
        <w:rPr/>
        <w:t>时间安排表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"/>
        <w:gridCol w:w="2834"/>
        <w:gridCol w:w="2841"/>
      </w:tblGrid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竞律师事务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和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扬律师事务所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言品言律师事务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旭辉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仁泰律师事务所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峰律师事务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迪泰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绣律师事务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元律师事务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杨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达信律师事务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啸律师事务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宇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照律师事务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润坤律师事务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金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商律师事务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精诚律师事务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标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泽律师事务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目律师事务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仁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1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9"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2:00Z</dcterms:created>
  <dc:creator>微软用户</dc:creator>
  <dc:description/>
  <cp:keywords/>
  <dc:language>en-US</dc:language>
  <cp:lastModifiedBy>微软用户</cp:lastModifiedBy>
  <cp:lastPrinted>2012-06-04T11:09:00Z</cp:lastPrinted>
  <dcterms:modified xsi:type="dcterms:W3CDTF">2012-06-04T03:19:00Z</dcterms:modified>
  <cp:revision>7</cp:revision>
  <dc:subject/>
  <dc:title>市律协四届八次理事（扩大）会会议纪要</dc:title>
</cp:coreProperties>
</file>