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3721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律协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律师撰写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西部律师发展论坛论文的通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律师协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西壮族自治区律师协会承办的第三届西部律师发展论坛暂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在广西壮族自治区南宁市举办。现将广西壮族自治区律师协会《</w:t>
      </w:r>
      <w:r>
        <w:rPr>
          <w:rFonts w:ascii="仿宋_GB2312" w:hAnsi="仿宋_GB2312" w:cs="宋体;SimSun" w:eastAsia="仿宋_GB2312"/>
          <w:sz w:val="32"/>
          <w:szCs w:val="32"/>
        </w:rPr>
        <w:t>关于征集第三届西部律师发展论坛论文的通知</w:t>
      </w:r>
      <w:r>
        <w:rPr>
          <w:rFonts w:ascii="仿宋_GB2312" w:hAnsi="仿宋_GB2312" w:eastAsia="仿宋_GB2312"/>
          <w:sz w:val="32"/>
          <w:szCs w:val="32"/>
        </w:rPr>
        <w:t>》转发你们。请各地组织律师积极撰写论文，并在规定的时间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）向组委会提交不少于两篇论文（详见附件）。为便于省律协掌握我省律师提交论文的情况，请各地（含省直律师事务所）在向组委会提交论文的同时报省律协秘书处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  敏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8-86621287 13096318428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cslsxh@126.com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关于征集第三届西部律师发展论坛论文的通知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律师协会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六月三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：律协党委委员、会长、副会长、秘书长、副秘书长       </w: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发：省直律师事务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省律师协会秘书处                                               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签发：刘  春      审核：刘  红      拟稿：张  敏           共印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份（存档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征集第三届西部律师发展论坛论文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部各省、自治区、直辖市律师协会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西部十二省、自治区、直辖市律师协会的不懈努力下，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开始举办的西部律师发展论坛，已经成为西部地区律师之间沟通、交流、协作、学习的重要互动平台。论坛从创建之时起就紧扣社会主义法治进程的时代脉搏，兼具前瞻性、开放性、务实性、指导性，突出思想碰撞、观点交锋、实务研究，有力地促进西部律师事业的发展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西部十二省、自治区、直辖市律师协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三届西部律师发展论坛筹备会议研究决定：第三届西部律师发展论坛暂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在广西壮族自治区南宁市举办（论坛的具体时间、地点另行通知），承办单位为广西壮族自治区律师协会。第三届西部律师发展论坛将以法律服务区域合作的探讨为着眼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律师行业和谐发展的研究为目标，论坛主题确定为“区域合作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和谐发展”，下设五个分论坛，分别为：</w:t>
      </w:r>
      <w:r>
        <w:rPr>
          <w:rFonts w:ascii="仿宋_GB2312" w:hAnsi="仿宋_GB2312" w:cs="宋体;SimSun" w:eastAsia="仿宋_GB2312"/>
          <w:sz w:val="32"/>
          <w:szCs w:val="32"/>
        </w:rPr>
        <w:t>律师事务所创新发展与规范管理分论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区域法律服务合作分论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刑事辩护职能与司法公正分论坛；</w:t>
      </w:r>
      <w:r>
        <w:rPr>
          <w:rFonts w:ascii="仿宋_GB2312" w:hAnsi="仿宋_GB2312" w:eastAsia="仿宋_GB2312"/>
          <w:sz w:val="32"/>
          <w:szCs w:val="32"/>
        </w:rPr>
        <w:t>房地产法律服务创新分论坛；</w:t>
      </w:r>
      <w:r>
        <w:rPr>
          <w:rFonts w:eastAsia="仿宋_GB2312" w:cs="宋体;SimSun" w:ascii="仿宋_GB2312" w:hAnsi="仿宋_GB2312"/>
          <w:sz w:val="32"/>
          <w:szCs w:val="32"/>
        </w:rPr>
        <w:t>TRIPS</w:t>
      </w:r>
      <w:r>
        <w:rPr>
          <w:rFonts w:ascii="仿宋_GB2312" w:hAnsi="仿宋_GB2312" w:cs="宋体;SimSun" w:eastAsia="仿宋_GB2312"/>
          <w:sz w:val="32"/>
          <w:szCs w:val="32"/>
        </w:rPr>
        <w:t>协议与网络环境下的知识产权法律事务分论坛（</w:t>
      </w:r>
      <w:r>
        <w:rPr>
          <w:rFonts w:ascii="仿宋_GB2312" w:hAnsi="仿宋_GB2312" w:cs="宋体;SimSun" w:eastAsia="仿宋_GB2312"/>
          <w:sz w:val="32"/>
          <w:szCs w:val="32"/>
        </w:rPr>
        <w:t>论文参考题目</w:t>
      </w:r>
      <w:r>
        <w:rPr>
          <w:rFonts w:ascii="仿宋_GB2312" w:hAnsi="仿宋_GB2312" w:cs="宋体;SimSun" w:eastAsia="仿宋_GB2312"/>
          <w:sz w:val="32"/>
          <w:szCs w:val="32"/>
        </w:rPr>
        <w:t>详见附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论文由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</w:rPr>
        <w:t>律师协会负责征集，</w:t>
      </w:r>
      <w:r>
        <w:rPr>
          <w:rFonts w:ascii="仿宋_GB2312" w:hAnsi="仿宋_GB2312" w:eastAsia="仿宋_GB2312"/>
          <w:sz w:val="32"/>
          <w:szCs w:val="32"/>
        </w:rPr>
        <w:t xml:space="preserve">论文的撰写要求和提交办法如下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撰写可选择论文参考题目撰写，也可根据论坛主题议题自拟论文题目撰写，要求紧扣主题，字数以</w:t>
      </w:r>
      <w:r>
        <w:rPr>
          <w:rFonts w:eastAsia="仿宋_GB2312" w:ascii="仿宋_GB2312" w:hAnsi="仿宋_GB2312"/>
          <w:sz w:val="32"/>
          <w:szCs w:val="32"/>
        </w:rPr>
        <w:t>3000-6000</w:t>
      </w:r>
      <w:r>
        <w:rPr>
          <w:rFonts w:ascii="仿宋_GB2312" w:hAnsi="仿宋_GB2312" w:eastAsia="仿宋_GB2312"/>
          <w:sz w:val="32"/>
          <w:szCs w:val="32"/>
        </w:rPr>
        <w:t xml:space="preserve">字为宜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论文作者请注明姓名、职务、所在省市、工作单位全称、地址及邮编、手机号码、电子邮箱。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届论坛的论文征集工作可采用集体报送或个人直接报送的形式。集体报送的由各省、自治区、直辖市律师协会统一收集本地区参会论文。所有论文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送至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</w:rPr>
        <w:t>xblslt2010@126.com</w:t>
      </w:r>
      <w:r>
        <w:rPr>
          <w:rFonts w:ascii="仿宋_GB2312" w:hAnsi="仿宋_GB2312" w:eastAsia="仿宋_GB2312"/>
          <w:sz w:val="32"/>
          <w:szCs w:val="32"/>
        </w:rPr>
        <w:t>电子邮箱（为增加发送成功率，可同时抄送至：</w:t>
      </w:r>
      <w:r>
        <w:rPr>
          <w:rFonts w:cs="宋体;SimSun" w:ascii="宋体;SimSun" w:hAnsi="宋体;SimSun"/>
          <w:sz w:val="32"/>
          <w:szCs w:val="32"/>
        </w:rPr>
        <w:t>gxlxywb@126.com</w:t>
      </w:r>
      <w:r>
        <w:rPr>
          <w:rFonts w:ascii="仿宋_GB2312" w:hAnsi="仿宋_GB2312" w:eastAsia="仿宋_GB2312"/>
          <w:sz w:val="32"/>
          <w:szCs w:val="32"/>
        </w:rPr>
        <w:t>电子邮箱）。逾期提交的不能参加论文评选与论文集发行刊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论文集仅对参加会议人员免费发放。提交论文未参加会议者，不另行赠送论文集（论文入选的作者除外）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投稿件应为作者原创，杜绝抄袭，请投稿人洁身自爱，文责自负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届论坛的论文用于会议交流及公开发行，由广西律师协会将评选出的优秀论文刊印出版。论文一经投稿，视为同意授权广西律师协会出版，具体事宜另行通知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省、自治区、直辖市律师协会抓紧组织发动本地区律师积极撰写、提交论坛论文。未尽事宜，请联系广西律师协会秘书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尹振中、李姝旖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—5865329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71—5865190</w:t>
      </w:r>
      <w:r>
        <w:rPr>
          <w:rFonts w:ascii="仿宋_GB2312" w:hAnsi="仿宋_GB2312" w:eastAsia="仿宋_GB2312"/>
          <w:sz w:val="32"/>
          <w:szCs w:val="32"/>
        </w:rPr>
        <w:t xml:space="preserve">（兼传真）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第三届西部律师发展论坛论文参考题目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律师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〇</w:t>
      </w:r>
      <w:r>
        <w:rPr>
          <w:rFonts w:ascii="仿宋_GB2312" w:hAnsi="仿宋_GB2312" w:eastAsia="仿宋_GB2312"/>
          <w:sz w:val="32"/>
          <w:szCs w:val="32"/>
        </w:rPr>
        <w:t>年五月二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sz w:val="32"/>
          <w:szCs w:val="32"/>
          <w:u w:val="single"/>
        </w:rPr>
        <w:t>律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论坛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论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广西壮族自治区律师协会秘书处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 印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西部律师发展论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参考题目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论坛主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论坛主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区域合作 和谐发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论文参考题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和谐发展与司法保障在构建和谐社会中的作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律师行业与社会的协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谐发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律师在社会冲突与利益平衡中的作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律服务贸易发展前景思考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律服务的</w:t>
      </w:r>
      <w:r>
        <w:rPr>
          <w:rFonts w:ascii="仿宋_GB2312" w:hAnsi="仿宋_GB2312" w:cs="宋体;SimSun" w:eastAsia="仿宋_GB2312"/>
          <w:sz w:val="32"/>
          <w:szCs w:val="32"/>
        </w:rPr>
        <w:t>区域竞争与合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律师跨区域合作团队与合作机制的构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律师新业务类型拓展与区域合作的关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盟法律服务合作前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跨境投资与跨境贸易的法律服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利用区域性互惠国贸易政策对法律服务行业提出的新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在跨区域能源开发与利用中的问题及多维法律思考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跨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商海事业务合作实务探究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多边合作开发项目下的环境保护法律业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西部地区环境保护的法律对策及公众参与机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盟自由贸易区争端解决机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中国区际商事仲裁制度的构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中国区际仲裁裁决承认与执行委托机制的构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西部地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民族地区非物质文化遗产的利用与保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民族地区和谐发展做好法律保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民族问题的法律事务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律师参与涉法信访工作的方法与作用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分论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律师事务所创新发展与规范管理分论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一：律师行业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二：律师管理规范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三：律师职业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题四：律师发展与策略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五：律师文化建设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论文参考题目： 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律师行业信息化发展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西部青年律师发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金融危机背景下律师业面临的新挑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新形势下西部律师业务的创新与发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西部律师竞争力的形成和提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律师与和谐社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律师与依法行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律师与公益诉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律师与党建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律师事务所管理的内部运行机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律师事务所管理行为的发展与创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律师事务所核心价值观的形成与发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区域法律服务合作分论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一：区域法律服务合作与发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二：中国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东盟自由贸易区法律实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论文参考题目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区域贸易自由化中法律服</w:t>
      </w:r>
      <w:r>
        <w:rPr>
          <w:rFonts w:ascii="仿宋_GB2312" w:hAnsi="仿宋_GB2312" w:cs="宋体;SimSun" w:eastAsia="仿宋_GB2312"/>
          <w:sz w:val="32"/>
          <w:szCs w:val="32"/>
        </w:rPr>
        <w:t>务</w:t>
      </w:r>
      <w:r>
        <w:rPr>
          <w:rFonts w:ascii="仿宋_GB2312" w:hAnsi="仿宋_GB2312" w:cs="宋体;SimSun" w:eastAsia="仿宋_GB2312"/>
          <w:sz w:val="32"/>
          <w:szCs w:val="32"/>
        </w:rPr>
        <w:t>业的合作与发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大陆和港澳台律师业的开放与合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两岸四地法律服务合作机制或平台的构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涉港澳台经贸、投资、文化、民间交往的法律服务与合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边境经贸、投资、文化、民间交往的法律服务与合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西部律师业的合作与发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西部律师涉外法律服务面临的问题和对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律师在区域贸易自由化中的作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PA</w:t>
      </w:r>
      <w:r>
        <w:rPr>
          <w:rFonts w:ascii="仿宋_GB2312" w:hAnsi="仿宋_GB2312" w:cs="宋体;SimSun" w:eastAsia="仿宋_GB2312"/>
          <w:sz w:val="32"/>
          <w:szCs w:val="32"/>
        </w:rPr>
        <w:t>对西部律师业的影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大陆—台湾全面合作框架协议对西部律师业的影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中国—东盟自由贸易区建设对西部律师业的影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北部湾经济开发区建设与西部律师业 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边境贸易法律服务合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民族地区法律服务的特点和作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E5E5E5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承认及执行外国仲裁裁决公约》与《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盟自由贸易区争端解决机制框架协议》对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盟自由贸易区成员国的商事仲裁的影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与东盟各国律师制度比较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关于建立中国—东盟自由贸易区服务贸易法律制度的探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中国—东盟自由贸易区背景下的犯罪防治对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中国—东盟自由贸易区《投资协议》的法律评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中国—东盟旅游法律便利化的探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中国—东盟货物贸易自由化的法律环境探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东盟知识产权保护法制一体化之思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论我国企业开拓东盟市场的商标策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中国与东盟自由贸易区建设中的环境法律机制构建——基于区域合作中国际环境资源法律机制构建的视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论中国—东盟自由贸易区投资纠纷的法律适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中国—东盟自由贸易区知识产权法律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中国与东盟投资保护法律制度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中国与东盟服务贸易关系的法律协调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中国与东盟国家外资法律环境比较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求同存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盟自由贸易区成员国的经贸纠纷解决机制与《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盟自由贸易区争端解决机制框架协议》的距离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刑事辩护职能与司法公正分论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一：刑事辩护技能与法律风险防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题二：刑事辩护的困境与出路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三：律师辩护与法院量刑标准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文参考题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刑事辩护理性的思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刑事辩护的困境与出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完善犯罪嫌疑人有权获得律师帮助制度的思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论刑事侦查程序的适度公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律师会见犯罪嫌疑人（被告人）应注意的相关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论侦查程序中律师作用的现实与实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论遏制刑讯逼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辩护律师查取证权行使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不起诉制度的解构与重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建立控辩协商制度的构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论控辩平等对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论刑事诉讼中控辩的均衡与和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庭前会议制度探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刑事诉讼中证人出庭作证的困惑与思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关于公诉案件撤诉的几个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阳光量刑与量刑情节辩护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辩护人量刑建议问题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关于量刑规范化的几点思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量刑规范化面临的问题与对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刑事辩护律师执业风险与防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论刑事辩护律师的自我保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辩护律师如何预防涉嫌伪证和妨害作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出庭前的准备工作应注意的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庭审前如何查阅案卷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庭审中向被告人发问的技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如何提辩护律师的语言表达能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庭审质证的技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论律师在普通程序简化审和简易程序中的作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取保候审困惑与对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房地产法律服务创新分论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一：房地产领域热点、疑点、难点法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二：房地产法律服务技能与服务创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三：房地产法律服务的延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房地产新政实施后房地产纠纷案件的特点及对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商品房开发领域热点、疑点、难点法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招投标、建设工程、物业管理领域热点、疑点、难点法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政府投资项目代建、工程项目管理和工程承包法律实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城市新区、开发区、工业园区等综合项目法律实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房地产领域法律服务与市场开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商品房价格调控的法律思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关于完善土地招拍挂制度的法律思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房地产领域法律服务的心得体会与服务创新的思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律师审查购房合同要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购房定金的法律性质与纠纷处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涉外不动产继承法律事务难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房地产市场监管中的法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二手房交易中的法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律师在业主维权中所起的作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房地产登记与交易安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如何利用法律手段调控房地产市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房屋拆迁中的律师业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小产权房买卖中的律师业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市场运作房屋买卖中的法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如何运用物权法与侵权责任法解决房屋拆迁中的侵权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商品房买卖中逾期交房及逾期办证的法律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为房地产开发公司提供法律服务的业务技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农村土地承包流转中的法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集体土地开发、租赁中的法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房屋拆迁与补偿律师事务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以建筑物区分所有权为基础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业主自治</w:t>
      </w:r>
      <w:r>
        <w:rPr>
          <w:rFonts w:ascii="仿宋_GB2312" w:hAnsi="仿宋_GB2312" w:cs="宋体;SimSun" w:eastAsia="仿宋_GB2312"/>
          <w:sz w:val="32"/>
          <w:szCs w:val="32"/>
        </w:rPr>
        <w:t>相关法律业务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律师如何参与建筑物区分所有权业主自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b/>
          <w:sz w:val="32"/>
          <w:szCs w:val="32"/>
        </w:rPr>
        <w:t>TRIPS</w:t>
      </w:r>
      <w:r>
        <w:rPr>
          <w:rFonts w:ascii="仿宋_GB2312" w:hAnsi="仿宋_GB2312" w:cs="宋体;SimSun" w:eastAsia="仿宋_GB2312"/>
          <w:b/>
          <w:sz w:val="32"/>
          <w:szCs w:val="32"/>
        </w:rPr>
        <w:t>协议与网络环境下的知识产权法律事务分论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题一：</w:t>
      </w:r>
      <w:r>
        <w:rPr>
          <w:rFonts w:eastAsia="仿宋_GB2312" w:cs="宋体;SimSun" w:ascii="仿宋_GB2312" w:hAnsi="仿宋_GB2312"/>
          <w:sz w:val="32"/>
          <w:szCs w:val="32"/>
        </w:rPr>
        <w:t>TRIPS</w:t>
      </w:r>
      <w:r>
        <w:rPr>
          <w:rFonts w:ascii="仿宋_GB2312" w:hAnsi="仿宋_GB2312" w:cs="宋体;SimSun" w:eastAsia="仿宋_GB2312"/>
          <w:sz w:val="32"/>
          <w:szCs w:val="32"/>
        </w:rPr>
        <w:t>协议中的知识产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二：网络环境下的知识产权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论文参考题目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论知识产权法中的利益平衡机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知识产权侵权赔偿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防止知识产权滥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TRIPS</w:t>
      </w:r>
      <w:r>
        <w:rPr>
          <w:rFonts w:ascii="仿宋_GB2312" w:hAnsi="仿宋_GB2312" w:cs="宋体;SimSun" w:eastAsia="仿宋_GB2312"/>
          <w:sz w:val="32"/>
          <w:szCs w:val="32"/>
        </w:rPr>
        <w:t>协议中的知识产权保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知识产权海关保护的意义和作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我国专利保护的现状与对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专利侵权案件的举证责任分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驰名商标的司法认定与行政认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企业名称权与商标权冲突的相关法律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论我国对非注册商标的保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职务作品中作者人身权利的保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网络环境下的著作权纠纷法律问题探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网络知识产权侵权案件的地域管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“傍名牌、搭便车”与反不正当竞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商业秘密保护与竞业禁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侵犯商业秘密举证责任的分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论企业名称与字号的保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论地理标志保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企业实施知识产权战略中的律师业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企业知识产权托管律师实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建立知识产权保护律师协作网络的构想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公文"/>
    <w:basedOn w:val="Normal"/>
    <w:qFormat/>
    <w:pPr/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16:00Z</dcterms:created>
  <dc:creator>USER</dc:creator>
  <dc:description/>
  <cp:keywords/>
  <dc:language>en-US</dc:language>
  <cp:lastModifiedBy>user</cp:lastModifiedBy>
  <dcterms:modified xsi:type="dcterms:W3CDTF">2010-06-08T0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